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\red0\green0\blue0;\red0\green74\blue30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shp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left26\shptop80\shpright11920\shpbottom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hpfhdr0\shpwr3\shpwrk0\shpfblwtxt1\shplid2058\shpz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bsh16826\absw11893{\sp{\sn shapeType}{\sv 7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Flags}{\sv 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fEditedWrap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ib}{\sv {\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peg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DA409B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FBBF1CD9C04E1978F7AC99BE25DB464FCC2BE7D9B57B99325A5909FF0078D536BF99BABBFF00DF46A79D760B4BB1F43FFC2D2B7CE322A48BE26DB391F30AF9C45CCA4FFAC6FF00BE8D3D6F2753C3BFFDF46AB9A21CB23E9EB5F1ED9CC465C56EDAF88ACAE40C48B93EF5F2D69DAC32482071233BF008E79AEA94788B4E8D66F2256848C861E94D72B7A313BADCFA3E3B88A5194706A5AF03D2BC7B796C409B7A81D73DABD0745F1E5B5D85591C64FBD0D05CEEE8AAB6D7B0DD2068D81CD5AA4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24DBB90B668440C3A9ABDA0FD98EAA82F0E2DFF88D6C78B06929730FF65386523E6C5637353999136F02A5880099A6CBD0134D527685F538A181D7780345FED7D7D2464DD121079AF7B7F2DA2484A031AA818AE3BE1AE8D058684260CA656C1E5ABB16465249039F435849EA7552F84CBBCF0F69B7713AFD991198637570BAA782B51D2A479F4F98CCB9C845CE457A6669F1F04B13855E5B9AD21525114E8C27E4799E89E32BCD2EE160BCDD190704357ACE89E26B7D4A25F9D7711EB5E0BF1035EB77F103C76D12B007E67151685E2492C65468E52C9DF9E95D2A4A471CE0E2CFA815830041C834EAE27C2BE2D87508511DC6E23B9AED1583A860720D048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230CCA4A8566C9EC3353C5697B27DC81CE7FD935D1785359D37494737B024AC4E46E15D137C46B28D88874E831DB815CE7472A3CDEE12585825C2143F4A7AA8F2C3F61D2B5BC49AAAF882ED6E0409160630B5918758F6638A62B1A7A7F89F52D34810CF2141D076AEE345F8B53C2563BE41B7A64E2B07C2BA0E81A8DA94D46E9A29CF419A9757F8697B046D3E9A52780720E727149D8A575B1EB9A578AF49D7114C132894F624545E31D65744F0EBB6F50F2290306BE7C825BBD2EEF6895A2990FDD1C568EA7E20BFD62DD20BB7628BD326A79752BDABB58C9795EE679279492CCC7AD0A5E260D1923D853C296E1454F6F6B24AE638577CBE9D6ACCAE6F7877C43258DC210E40EE33D2BDFF00C27E248F52B6456719C57CAF289ECEECACCA5241D56BBCF067895ECEE9177E07D6B68CAFA33292B6C7D35D7914B595A26A69A8D9AB82338F5AD5A62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2BDABDD41FC28DABFDD1F952D1581D00294D252D0037E7CE5646423B8AD9D27C5BABE8AE764AD32118DAEDC563D068B00FD5EE9F58BE378CA2390F50B5552E7CB6F2E6181EB52E79E2B4FC3DA7586AFAA0B5D45FCB56E1587AD04F51DA3E9171AF1963B22A3CB5DC493567418753D2B5698DA4293C9172E1B902A5F10E8FA8781EF5CD93B7D9641C3AF7A5F0D4BAC982EAF2C951CB2FEF0B7A50559199AC35DEB7AA4D38800947DF541D2B3ADA67B3BA19CAB03CD741A2F8864D22EEEE69614769C10430E958FA8489797725C10177740284EC269347B57C3AF126E0913BFB75AF608DC3A2B0E8457CA3E10D51ECEFD016C0CF15F4BF876FC5EE9D1B672715BDEEAE616B3B336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B28341F6A056373A028A33CD1CD1700A314514001A8CEF521E262B22F208A7919A41C5215CF47D0358B4F1378626D2F5965F3A04CA331E735C4D8EB57DA3CD3D8D995F2C920E7D2A82BB86CC6CCB9EB838CD55937437024CFDE3C93424396C5F99BE62EDCB1F4AAE146EDCCDFAD4F0C667B88E2439694E07D6BB8B2F8517F750ACD2B80AC3348229BD8E22DAE161B9460C320F635F427C38D57CFB5442F918AF399FE18DA584464B89C02BCF5AA1A378A4F87EF5E089C94438535B5377467555B567D2F35DC30293248A3F1AC89FC59A740E54C8BC7BD787EABF10EF2F5088C95F726B989B58BDB86DCF31CD744684E4AE73BA88FA44F8D34DFF009EABFF007D51FF0009AE99FF003D57FEFAAF998EA5739FF5ADF9D34EA775DA5355F56987B447D37FF09AE99FF3D57FEFAA078D34D3FF002D57FEFAAF993FB4AEB1FEB5AA58B519CB0F32670BEC68FAB4C3DA23EA2B5F12585D1C24AB93EF5A91CD1CA328E08AF98AD751D4AD809ADCCB2463B8E6BA9D23E21DC5BB0494B0238E6B29537176652927B1EF34570DA3F8F2DAEC01238C9F7AEBAD6FE0BB40637539F4A828B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5629693BD2E2B037414B9A4A28185140E3AD06980B4DC53B34502187E519ABF63E1FBCD7A095AD47FA95DC6A838CA9AEDFE1AEA1F669AF6138C3263914B61EE71968ED67A85BA3F0F13735EDA3C5AABA3DBC71B66561F757AD797C9E14D475BF12CDF628888CBE371E95EB9A07832D3468E27B8CCB74A3049E40A89C920A7CEDDA279B78A356D51AEBCBB8578E161C67BD7358CB64015EEBE2DF0D43AF69A4C51A89E31F2E00AF0FB9B696C2E9EDAE14ABA9C735ECE13D9CA9AE5386B2929BE621DBB986686396DABDA9D8C1CD44C7128C7735D46484DA4B63229C63DA339AEAE6D034F4F0FFDB96E13CFC676E79AE6090C878A4ACC2E4710DCDCD4E9119A6489064960315021C495D77807453AB6B892B0FDDA9E943928ABB0DD9E9FE15D1EDF4CD012392146791431DCA0F14979E12D26F6432343B5CF3950056EBC6C815429C28DBC533A57CECEACA5372B9ECC28C14146D73CDF59F056A36329B9D30E621C95CE0D41A478BEFB4AB8F26EB7AED3839AF50EB818CE78E6B8FF008851E9B6FA52493C4827FF006460D74519CA7250B1856A31845CD33A9D23C7B6B74111DC64FBD7656D751DD441E360463B1AF942DAEE48D84D04840CFDD279AF4EF05F8E0A32C13BFB735BD4A4E0F5396324CF68A2AB59DE45790092360723B559AC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2CC519A4CE28AC0E8168A4A70E280128A5A4A60068A28CE06680119828AEC3E1E787AEB52D45E4590227F129E0E2B9481109133FCC3B0F7ADBD075FBBD135249D5FE463F301E95D94F0AE50BBF91CD52B5A5647BCD8D941A743E543180DDC91CD5AEA79AA7A56A50EB3A7C7756E412472A3E953DCDD5BE9D019EEE411A8ECDDEBCD951973F2753B5CE0E1CD1D113A062C081851DC8AF36F899A6694556EADE58CDCE32C07AD56F137C4992666B7D3731A8EAC3BD79F4D77757D31799CC87EB5EB6170B2A6F9A4FE470D7ACAA2B24451925416EB4D9308E18F4A97EBC54FA6ADBCBA8462EB061EF9AEF394A9F68761B54B32FA6694BB05E632A3D6BD0D6EBC21668A16D0486B37C41AA6857BA7B436367E5C9D9AA549BE83D0E3224DD9C1CD6AE95AF5DE872E6D5F6F3CD65C2A61278CD5FD234C1AAEA2227996156FE26A7D3503BCD27E28B29097A8641DC9AEE74DF13693ABA8F2E648DCF635E4FAA7C3FBEB54F36D65FB52633FBBE6B9A0B7BA65C6195E0753FC46B96786A357548DA15EA43A9F4926D8D1E66E6341BB762BC3BC75AE3EAFAE491AB66253C54D078F7528F4D6B291CB6E5DB9AE5D896919D8E59893461B0BEC5B6C75F10EADB4B0CE54EE4E0D4D6F732452075621C1E714C58D89E7814CB90F191FBB2A3FBDEB5D538292B3304ECF43D6BC11E3631B2413BFB735EC567791DE40B246C0E457C936974D0CAB22360835EE7E00F12C72DBA432C9CE31D6BCCAB4DC19D1195CF4CA29AAC1D4303907A53AB2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B5EDD259DB3CCE70AA2801979A8436684C8C07D4D73B71E2FB647C0910F3D98553934AD53C46C2E0CA20B563F28CF2452B7C3BB76519B86DF8EB9A7A08D7B0F124170402E39ADD8E6495414606BCB751F0D6ABA348648899621DD6A6D23C5725BB88E62723A83DA8B760B9EA34563E9FAEDBDE28F9C67EB5ACAC18641C8A431D4514500145145001451450014514500145145001451450014514500145145001451450014514500145145001451450014514500145145001451450014514500145145007C578A3A52E70290D606E029681C8A28430A28A28105013CD6D99C5078153411E13715C3679FA57461E973CF5D8CEACF9623D7CB8976AF4A70DAE319EB4C78F71F97A5309D82BD7D8E2DCEBBC21E2E9BC3772C24F9E13D14D57F1478AEEFC437ADB5CA5B8E8B5CD17DF8079AB091ED8C93C0A4A11E6E6B6A1776B1A1A27876F759B911C11B08FBB7A57677765A078674E7866297176C3B7635CE58F8C25D3B4C6B4B38F63B0C1702B064696E66335CB977273CD166DF90BD447FDEDCBC838463C2D2EC5E9474A5AB10DF2D3FC9A50A01E29D4500140674E50E0D141A046B69BE2BD5F4A65D9705A31D57AF152789BC450788A152B6DE54E3AB6319AC5A69001CE2A7955EE3B95E295A11B65E47AD5C882C8EAA9F3B31C003D6A1DAB348913F018E33E95BD77E13BBD0ECA0D5A07F3E2C86CAF6A2F6D07B99B73657B657517DA216500E421EF5A9AEEA305E69B0DBAD81B7953A93DEAA9D7EEF5AD4619248CCAD130C2FAD5AD5753FB56AF04971646111B02C87B8A37259CCED68BEF2EDAE87C35AABD8DFC64390B9A7788EEEC351753670088719C56147985C60E707AD67569F344B8CACCFAA7C37A9AEA1A7C641C9C56E578E7C37F107DD81DBDABD851C3A061C822BCC6AC74A1D451452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84E0735CC6A2CFAC6AC96109CC08434C41ED9E95ABAD6A234FB1671CB9F9547A9350E81A71B3B533CDCDC4C773FB7B5006A471AC6AB1A00A8A3802A424019346450467AF4A006821811C106B97D6BC1363A8ABCB6C3C8B9272181C0FC6BA665218151C0ED520C751401E3B756FAA7876E8A4A8E501E1C0E2BA2D1BC5E080B2BFB735DD5C5B457703433A07461820D713ACF812208D3E96DB1872509A7742B1D7D9EA505DA02AE39F7A966BD8601F3B8FCEBC8E1D56FF47B936F3248AEBC631D6B7934FD7F5B5590621888CFCC704D160B9D836BF68AD8DE3F3AB76FA8C17006D719FAD7033782B5851B96E9188EA33C9AC88753BED1AFCC1721D4A9E3777A2C173D83AF4A5AE7F46D7E2BC894330DC7DEB7C10C3239CD218B4514500145145001451450014514500145145001451450014514500145145001451450014514500145145001451450014514500145145007C55D6968A2B0370CD140A280014A29297340D0E48FCD6DB9C77AB8CB338DB02176EE055280B997705F93079ADCD0F558F48BE7B89211329180A6BD5C246D4EFD59C55DDE4334AD0EEF5569214051E31922B4F43D3F4E8EE2E6D753942488BF2E7B9ACBB8F10CEBA9CB7769980483042D5291DAE19EE9DB74847535D26367D4B72589BBD57ECD64BBF9C7151EA36D3595CFD96652AEBD41AED7C0D62BA7E9B73ADDC8190B94CFAD71FA9DFBEABAA4D7927F11E2852BB680AEA810600A3BD04E4537BD5887F14B483A51400B4520A53C5020A4A5CD140C293AF514B487A50035864FBF6AEC7C19E243B9B46D4BE7B6906D527B1AE3BA53831565653875E41A994549598D3B1B9ACDAA7847C48CF0912C79DCB8AABAA6A4DABDC1B968BCA2474ACBD467B8BC0B24F21765F5A2395A48836781D685A3D44D69715812D84E07734BB768AD3B0F0EEA3AAAEFB5858A1EE2B563F875AACBF7B72D294E31DD8D45BD910783EE248F578D15B82735F4A698C5AC2224E4E2BE7BB3F0E5CF86B53B779C925CE39F4AF7BD02E04FA6C7839E2BCDACE2E578EC744134ACCD6A28A2B2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B05049E8296B13C41A81B7B716F09FDFCC76AE3DE8033F67F6FEB81B38B6B539FA9AE9C3166381C0AA3A4E9E34DD3E3838327591BD49AD10028C0A00F91AC7C25A66BFF001D2F7C332892D74E9350BC40B6A550C6A824650B90401F281D3A57AD7FC3397843FE825AE7FDFF0087FF008D5795A5BEB977F1FF005287C377B0596AEDA9DEF913CE3289C485B20AB755DC3A1EBF8D7A91F0FF00C715207FC263A273E90AFF00F23D00701E1FD4757F865F18E3F0B43A9CD79A635DC56AF0B12519250A54EDE8186F078EE0F635F50018AF1CF05FC19BCD3BC56BE28F156AE9A96A29219D638B732997B3333004E382060738F4C57B1839A005A6101391DFB53B3819351F2E7DA802BCF616976E259E05771D09156803B401C76A5031C53A801B83DCF3591AF787ED75CB5292A812A8F91C76AD9A2803C6EE20BFF0C5FF0097383E5E7E5907435DBE83E248EE51524619C639ADED534BB6D5ECDADAE50329E87D0D798EAFA25E7862ED1A22D25BB7461DAAB716C7ADA3AC8A194E41A7570BE1EF138902C72B7B726BB586749D0321041A9192D1451400514514005145140051451400514514005145140051451400514514005145140051451400514514005145140051451401F14F9815B649F2B8EA29C4D5AD72EE1D6351377144B08273B56B31E123EEB9AC0E8262E14F268F393D4FE55D4786747D0AE2C9A4D52FBCB933C2935D088BC13A7AB16BB5938E3348763CDC3A9EF4B90193FBA5B9FA558D625B3975366B120C19E08AAAD1E4825B02988D7BC58165DB6CDBA10AB83EFB467F5CD57201EB5358E95A85D5BA35B405E339DA71D79AD187C23ADCC78B56E7EB5EDD26BD9C7D11E7CFE2663F920F04521888650A78079AD5D4BC3F7DA346B25DA150DEB5453D6B556645CE86F3C54B2787E1D26050A578623BD738ABB542FA5468ABF686207353D24AC2621E9498268A506A805149DE9075A5E9400E1D2928A3BD0028E28EF49D6814085A28340A004233CD263BD3A8ED40C111AE1BC98C6E76E00A89ED2E34F7921B942871C0ABDA2CA20D6ED9D8647982BA7F8970A3CB05D2205DE074A86ECD21A3AAF8637B9D30C38C328AEDFCD727924135E61F0AEE41BB9A227F86BD39C6D73ED5E363A36AAFCCF4F0935ECADD8E63C651334514C7931AB1CFA706BAEF04CC66D2D79ED5CFF89E3F3343BB6C7DC85CFF00E3A6B53E1DB16D2533E95147E0B135FE2B9DB514515A9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4F32C10B48C70AA326B9DD1A26D535297539C6615256107F9D3F5FB892E248F4EB7E5A53F363B0ADBB5822B4852DE21855A0098373CF069FD69A40CE4F5A4F9BF03401F36F8634CD660F8FBFF090CDE1ED723D2E6D46E9D677D36650165122A31CAF032E339E83AD7D2B51B314619E9EB4E0D9E474A004E7F0A29C7A546589202D002125DB1D00A7E5570280A157DCD342E4E3AD00790F8D7E2D6A6BE29FF844BC136097DAA890C52CD20DCAAE3AAA8C81C60E589C0C1F4CD57B9B4F8E9A5D99D47FB5B4CD43602CD63145197C60F1FEAD7247A0624FBD72FF00059E2B2F8C1ADDAEA784D45E39E38FCC1CF982405C0F7C027E80D7D27401E6FF000C7E28C5E3A49EC2F6D96CB5AB65DD242A4EC917382CB9E460E010738C8E4F6F48AF9B3C14F1DEFED2B7D73A490D6427BB791A3FBA576B0278EC5C8FCC57D244E28016A19E08AE6231CD1ABA1EA0D4B8E734B401E61AEF84AEF4BB896FAC0EFB7CEE28BD5454DA078A0C444731E9D735E832B0E508DCA7A835C6EA9E031717267B39045BCE4AFA53BF711BF1F88ED5C0CB8E6AFDBEA105C63638E7DEBCEEE7C17AD40A4DBCA2423EB546DB50D4746BD10DEABC6FE8DC5160B9EBBD7A52D64E8FAA477D6EA72377D6B5A90C28A28A0028A28A0028A28A0028A28A0028A28A0028A28A0028A28A0028A28A0028A28A0028A28A0028A28A00F8BEFB4DB9D1EE3ECF769B5FB0AAD210B8C7435A5E25D50EB3AE4F31FBA8D81598FCC59AC0DDB346DBC2F7579A4C9AA898AC68718CD41A1E930EADA97D9AE25DA8075ADBD04C12E813C52DCCAAD93845E86B174775835BCB31540D8E29DCA695931FAD699069773F67B772E9EA6A9F2D1F5ADCF17EDFB623460ED2B9C9158511DD1D211EF5F0DE380F8174C76854C9890127D7CC615D7A945236C4A39ED5C5FC34981F0859C44F237FFE8C7AEC47DE1EC6B26DEA744546496879DFC5762D6F071C66BCFB43B31A9EA91DAB1C066C66BD2FE2945BF4B82403BF5AF35F0DDC0835FB56CF592BDDC33FDCC4F26BAB549224F10E90BA26B125BA36E03BD6774AEB7E234063D552E320AC98C62B942326B78BBAB98B1BD6940A4EF4A6A8008A51C8A01E28A042F4A293AD20A005EF4B494B4009CD2D145031052D03AD06810E81BCABC8653D11B26BA0F167886D758B0B5B784E648F19AE7D06E6AA9205FB5F007E152D2DCA476DF0D9DA3D75D32067D6BDA2588F9A7E65E9EB5F38D9DFDCE9971E7DB643D6BBF8EB5B90E4920FD6B8F138575A49A7637A35FD9A6AC7B1EBD1A8F0EEA7965C8B594E33FEC1A9FE1CFF00C8257E95E172F89B56BD6F2E591BCB7F95867B1E0D7BA7C39FF904AFD2B9A541D1566EF734757DA3BDAC7734514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4D42F12CAD2499CF0A2AD1381CD72FA913ADEAC9A7C4C44317CD31FA76A009FC3D134B0C9A95CA9F36663B01EC3B56DF080C9232A8F53DA951230AAA800403000ED5E05F18BE245FDA6A0FA2D8398C2F0EC0E2803D37C49F137C3FE1D864125D2BCE3A229073585F0EBE235D78CF55BA478C2C319F971E95F2CCF753DD3EF9E5791BD58E6BD7BE015D793AE4F17F7C8A607D32403D69B80010286621B1DA9923E07B9E94806F9841DB53228033DEA28A3006F6FC2A50598FA0A0043966F6A7A8C0A8DDE341F3C88B8F53490DCC5383E548AF8E3E539A00F36F1D7C20B4F13EACBAF68F7EFA46B4AC1CCD18256461D18E082ADFED0FCBBD61DD7817E2F6AD6674CD4BC6FA78B061B5DA1C891970460958949CF705BF3AF6A07D6824004938028038BF007C38D2BC016322DABB5CDF4E009EF24501980E8AA3F857DB27DC9E2BB4C035CC6A7AD4F71726D34D5DCEBCB1AB7A5EB61C8B6BBCADC0F6EB4580DCE9C9A8998BFCABD3D686DCE70381D734F0028C0EB40089185E7A934FF00A500773401400107B1C573DE29F0FA6B5645A3502EA31F21F5F6AE8A90FAF7A00F24D03569B4EBC36F3E5591B041AF51B1BC4BB803AB03C571FE36F0D19633AAD82913A7DF451F787AD65F86BC49E461243EC41ED4F711E9F4550B4D4EDEE9415719FAD5E041191CD218B45145001451450014514500145145001451450014514500145145001451450014514500145145007C428D95DD9E5BAD0CE446456937866E14FEEA78F1FED13FE14CFF00846F51FF009ED6FF00F7D37F8563CD112C5D17D49744D7E2D1A09239230E581C6456425EBC7A835DAA8FBFB803D2B40F862F98F32DB7FDF4DFE14E5F0C5E7F14D07E04FF00851CD1078BA5FCC3359F114DADBA34D1247B1768DB552391523E6B5A3F0B8E3CD947FC04D68DBE8B696F821777FBD49CE28CA58EA71DB53B8F85978D2DB456D8202A3119E3F898D7A6103BBA8FA9AF0D8358B9D0245B8B3C06FBA17B524FE39D6E7FE203F1ADE9615D68F3266B431D78DDC4F52F1CD925DF8758878C98C67EF735E156ECD0C8AE3EFC6D915A771E21D52E90A4B2B153D466B3994E335E9D0A4E94396F731AD53DA4F9AD62C6ADAADD6A3E57DA09217A5440E541A8D879D198C0CC9D85243E622F95329461EA315AF533E849D69471C5038A4AA10E3494B9C0A01A041494A681400B48697B521A061DE8A5A41400B4514D39E83A9A00D2D1B489F5AB97820072A324D52BED3DB4ED465B76CB3AFF00779AF42F0E5AC7E1FF000BCDA9CCCA24994AA8CF39AE134FD5922D79AF2ED4C80B6486E6A14AED8EC510D22FDF523D88A5122B7D6B575ABEB7D5353F36D90223F4029FA9F8525D3F4E86F99D76CA32003557119D6EA64B98A307259C01F89AFA2FC056925B696A1D4F4EF5E05E17B4171AC401C9211C38C7B1AFA7746089A74417038E6B831524E491BD256469514515CA6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D660AA58F00500676B5A8AD8593367E7230A3D4D57D0AC9ECEC0CB3283713B6E73DF06A8143AEEBA0364DADB13DB826BA32D96C8E80631400B1AEC24F615E2BF16FE1ED85C3BEB8D318DCF2C3A66BDB03715CEF8AFC296BE2DB116D732C91AAF40BDE8407C757BA35CD9C62730B9B77FB8DB7AD7AA7C07D16EE5D5E5BD3132C4BDC8AF6783C09A32E870E9571023AC4301C8E6B6F4AD26C342B31058C2A883D0609A606848C173EB51C69BDB2DF8522A995B2DD2A7E0703B52021BBB98ACADDEE2760B1A0C935E21E2EF8EFF63BB96DB478D5F692A58E3AFD6BD5FC5FA7DC6AFE19BAB4B462B2B0E3F2AF8EBC41A15EE89A8CB0DD805F71E453037756F89FE21D5D886B868C13FC26BE82F838F712783FCFBA959E476072C73EB5F26200644C772057D83F0C6D5ADBC17023A91B803D28E8076AAF9241AC2D6B572ADF62B6E6673838A9B5AD5134EB7F2E2F9A77E001DAABE93A6983FD2EE46FB97E4023B1AA8A4B5632CE97A747A65B86C06B86E49353C9A5C17132DC32849339E075AB691951B9B93D854814E2A5BBB10E1C014B8E7340CE3DE96901F30FC53B1B1FF85F3A7C32C108B7B996D0DCA9002B867018B7D47535D378FF00E21AF8CCC9E04F0569B1EAC6E408E5B9D998D002398F3C003FBE70076EC6B96F8CDA7FF6B7C69B3D37CCF2FED696B07998CEDDEDB738EF8CD5DF18FC3DD53E14DDD978AFC25773C96D6C156E4C9F3323742580EB1B771D89FA6003D13E1BFC1FD3BC1A916A3A908EFB5BC67CDC66380FA460F7FF0068F3E98AF50AE53C09E38D3BC77A0AEA168447711E12EAD8B65A17FEA0F63DFEA081D5938A006B00C082010460835E6FE2DF093DB5C1BFD386D46E5D07635E939C83514D124D03452E0A918E69A6078FC3A85F690C9E76E00F435D968FE2C8E550B230CFBD56BCB6834EB97B6BF8565B290E7763257E95977FE136110BBD0A7F3E3232509C114F4623D22DEF21B85051873EF566BC874FD7EEF4F9BCAB857461D435775A578961BA50AEC326934173A4A2A38E549541520835252185145140051451400514514005145140051451400514514005145140051451401F2DD14515C27CF8514514005145140156FA132C431FC3CD640191C5740C03020F423158974A2DA66001DB5EA65F577A6CEBC3CFEC9182A3AF5A63498E8326B5340D146BD3CB18952308339638AA7776E2CAF9ED810C13B8AF4EE74905B4C6CEFA2BB23215B2C2BD0B5ED1AD3C51E1C8757D24289E25CCA8A39AE12DB4FB9D459D2DD4B01F7B0335A3E1CD7AEBC27AA324A4B5B938910FA56724F745268C88CB1F96452B22F5069F563C477915F6A8F7B609B227392B54E391645CE707D2AD3135D479EB466968C550841471451400B9A28E68EF400B451D29ACE07D7D2801D522A844F31BB74AD0D27C3D7FAA23CE9195890649615937824FB535B7653C9A574162CBEB57B796AB6B239FB3A72A335B2F6DA10F0EA4C18FDB8F51DAB9C40B18F2F8A89E060490CD8F4CD160D0B96761777AACD6A85B672702A7B8BDBB6885B5C3B109FC24F4A5D13C4171A079C20553E68C1DC2A8DD5C3DDCCF39203BF6A4E564DB068D6F0D5E476BA8798DD0715EBDA678CA311AA6FC0C7AD78E595B0588161F31E4D5B5F323398E461F8D78D3C429C9B64C71718BB33DFECFC510CA065C56C43AAC1281F30FCEBE748357BDB7C7CC481EF5B565E319A2203B30FC69A717B33A615A12D99EF89346FF007581FC6A4041E95E4BA7F8DC1C06907E75D2D978BE2900CC829D8D2E76D45635B6BD04C07CCBCD68477B0C83861F9D219668A6860DD08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0FC45A835B59F910E4CF37CAA056C4D2AC31348C7000C9AE6F4B56D57589352979B78494881F5F5A00D5D2ACBFB374F48B3995BE6724773D6AE004D309677CF6A98631C74A00368C629A10E7D29E08CE28A00632F7A8B25D801D3BD2BB973B16A454D8B8EE6801E318C0ED48734018FAD2D0055BC5964B19A384812B290BF9578C45F0AB54D76EEF26D6C2E4B1F28FB57B7EDEB4BF31C630051703E6DD1BE056AA75EDD7B85B349320E3A806BDF2496D7C3BA3C50AE3E4408A07722B4AEAE52D6069243D0741DEB95B5B59FC41A89BBB8056D90E029AA8A4DFBDB012693673EA176751BC1939F9411C62BA68E209F31E4E3A53E3448D02228000C000566EBDADDAF87F4C92FAED804504819EA6894F99E833498B67807F2A90671EF5F386B3F1F6FDEE5C69D1858C120122B0A7F8E7E27954AA3A827DEA6C23EAB0DD8B027DA9D5E7BF0B752D5F59D09750D51B2CE38AF4007233401E7FE20F849A3F88FC523C4577ABEB115FAB234460922558B672BB418CF43CF24D767A8D826A5A4DC69D34AEA9710B42F2AAA96C118270CA573F5047B55B6904685E46000EE4D7397BAC5D5FC8F6DA6A90471BB1C1AA8C5B13673DE18F837A37847598F54D235AD76299701D0CF1149573928E3CBE54E3EBE841AF47C8AC2D1F5490836974A7CF4E09F5AD4549247258E054B192B48070BCE2A0DB24EE771C2D5A54551814B8F4A00A173A4DB5DC263986E07BF715833F8667B3CCBA74AD91CED63C575A466900C7D28038948EC7C42C6CB5288437ABC0645C135CEEA5E1BD574191E587335B29E1C75C5757E2CD3A5859355B4189508071E95AFA56A316A1609E6005B680C1BB9A7711C468BE2D788AACAC47AE6BBCD3B5782F9010C326B0F5CF0559EA25E7B4260B8C642A8C035C969F7377A2EAC6CEE490EAD8C1A3703D728AA9A7DC0B9B557CE6ADD21851451400514514005145140051451400514514005145140051451401F2DD14515C27CF85145140051451400554BFB733C3F28E9C9AB7455426E1252438C9C5DD1CCACB736ACC207299F438A23999CFEF0E643D4D5ED46D9839940E0FA76ACE41963EA2BE829545522A48F4E12538DCD7D335A9F4267961DA7CC18208AA3713BEA372F3C831BFAD302EE24B52349E58AD2C31E80C636F6A92C74A6D52F56085C46CC7196E95A70786353B9D3C5F451B344467005656F9ECE7CED68A45EE78A3461A9A7AA786356D1CFCF1B4A9EA8322B295CE70E850FFB55D4E99F102F6D504179B6788F62335178A350D17558164B0B7314F8F9BEB529CAF660EC73DF434D2715088E554187157F46D365D56FD6DDE658D4F76ABB8AC57DEBDD850181E84576E9E03B28FE69B51808EFCD63789B49D374C41F61B8495BBED3494D376416308F4CD74BE11D234DD41CDCEA32AAC71F3B4F7AE580629F29A5064893876E7B034DEA80EEB5FF001B4504074DD1504708F94B63AD71904173A8DC88E042F2B9E4819AD0D0FC31A8EBB70AB144CB193CB115EC7E1DF09D87876156D8AF7381962335CF52B42844DA9D295576470937C36B98BC3DF6DC66E00DC40AE086F8E468A55DAEA7906BE9812FCC770055B823DABCC3E21F83C464EA7629F29E580158E1B17ED25CB2DCD2BE19D357479C32A9525B14FB3B612C81B1F2AF4A6451BDC0DB83EFED5AF0422140A05463B1165ECE279D5AA72AB225550A314B4515E49C4148541EA2968A008C47B4E558AD4F15E5DC07E4909A65156AA4975358D69C7666ADB789AEADC8DFBBF3AE82C7C6E5701A4C7E35C4E01EB4D31A9ED8AD557EE8E886364BE247AF58F8D51F1993F5AE86D3C530CA065C5780A9963FB921156A1D56F603C31207BD68AA419D31C5D367D150EB16F281F30AB697313F461F9D7805AF8BA78880E58574365E38E9993F5ABDF6378CE32D99EC6181EE0D3ABCF6CFC671BE32E3F3ADDB6F13C12019714AC5DCE968ACE8756B7900F9873EF56D2E627E8C3F3A009A8A68607B8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B5F5D259DABCCE400A3BD00627882EA5B89A1D32D1BF7B31F9F1D97BD6ADBDA25A5B456F1A808AA338EE6B2BC3F6CD712CBAB5C29124871183D96B74927AD0C04EA78A78040A674A903671EB4808F241C77A6C858E003C9A7CACABEEC688E339DEDD4D30163428B9EE69FF00CE8268A04145006690E49C0E9DCD0004E7814C92E1635E393D85472CA33B13927B8A7C56E17E67E4D03206B417A333E76F502A748D63C471A0541E82A71D38A5A0060520F1D2B8EF895A126BDE179606B9480A02C0B36335D9938E95CA78DBC353F89F4B4B482531B06C939C714203E39BEB27B1BC9602430562370E869DA5DBB5EEAD6B6CAB92F2018AF77F157C1993FE11C45B0C35DAB658E073517C34F83F7561A9AEA5AC2A9543945C77A623D87C2DA77F65786ED2D76804203803DAB42E2EA1B388C93305007427AD56D4F57B7D322E48671C2A0EB58769637DAFDC0BABD2CB6C0FCA87A8AA8C6EAEF62491EE2EF5E94AA652D41E95B76566B69108EDD471D491D6ADC36B1411AA2280054C08C9031C5294AFA2D8A48A8B650ACDE6EDC484F240ABA0E6908CD203DAA4623A09119189018104AB1079F42391F5AF977C271F8AFC65E3ED4FC3F0F8E75CD3E2B6F39D2437734DF2A48142E3CC1FDEEB9ED5F52D7C95E0BF06E9DE38F8A3AD695A9CD7514086E670D6ACAADB84A00E5948C7CC7B5007A8BFC27F1546F1AC9F173594695B6C61BCD05DB04E07EFF93804FD01F4AEFF00C11E1FBDF0C787469BA8EA2DA8DC89E590DDB6EDD28662416C9273CF3C9FAD731E18F82FA0F84BC4B65AE6997FA93CF6C5F2972F1BAB2B23291F2A2907E607393D318E723D3280219E159E268D802A463045727696ED69A8BD9E4A9277024E2BB039DBF2F07DEB075EB7202DE460F98A7B5005DB7BCC308AE386078278CD727E3DB044B9B5BE8800EC70C40EB5D445E56AF60B2AF1220C647AD725E31BA9E3B5B78A65276BFDEA684CE9BC32CCD62B9F4ADEAE33C31ADC0605898807A57628EB2286539069318EA28A2800A28A2800A28A2800A28A2800A28A2800A28A2800A28A2803E5BA28A2B84F9F0A28A2800A28A2800A28A2801ACA194A9190462B1AF2CDAD9CC918CA1ADBA6B28652AC3208C56F42BCA94AEB634A751C19CFAB87F63E95674AB16D53568605191BB069B7DA7B44C5E10707D2BBCF86BA4401DEEE6914C83A29EB9AF63EB1074F9EE7A3492AAD28F53D174E8574AD362B30ABB40C1045646B1E10D2B5852CB18494F7E00ADA958B3173D0D47B857891C4548CDCD33DA951A7287234793EAFF0E2FAC9CBDBB6E5EC0572B71A5DED839FB442E17D4F4AFA1164763B460FD4579DFC4BD5A0212CA2401D87CDC57A985C5CAB3E568F3F1187F64AE99E75C15DC29D6F6B7D7D30874F62B275C8A8E3184DB5A7E1A9A587595114C2238FBC6BB9EA8E533665BF825FB3DCCEC64CE0F26B46EFC3B369F68B752CE1C30CEDCD47E20468F57DCD2091CB6770E95B77A44BE1D5919C3B018C7A50903672D131C115B5E165B27D6D1351198091587137EF08EF521C8208382A720D1BA067D256B15A595A22D822AC4541071520C1E4F5AF3FF87FE2B5BB8469B78E3781C31AEDEE6E61B352D3C814019E7BD78589A52854B3D4F5B0D38BA7CDB1659D6305988007526B85F16F8A43432585A90D9E0B553F10F8B9EE99ADED0954E9907AD72249662CC72C7B9AC2FCBA9E66371EA5EE53DBB91C712C6BC0A928A2A5B6DDD9E3B770A28A2800A28A2800A28A2800A28A2800A28A28013683D40A698C76E3E94FA29A6D6C34DAD84579A2E52422AE43ACDEC07A938F7AA9455AAB246D1C4548F53A0B5F17CD111BCB715BF65E38C63327EB5E7E541EA29A6307A71F4AD157EE8DE38D7F691EC967E338DB1993F5ADCB6F14432019706BC055E68BEE486AD43ABDEC246189C568AA419D11C5537D4FA221D62DE503E61F9D5C4BA89FA30AF9FEDBC5B710901CB0ADDB2F1C118CBFEB57A3D8DE338BD99ED0181E8453ABCD6D3C6A8D8CBFEB5B96DE2C85C0F9C5162EE75D456341AF5BC98F997F3ABC9A842FFC43F3A405BA2A359636E8C29F907A1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3A726B97D59DF57D522D3606C2A1DD29F6F4AD8D5EFD2C2C5DC9C311851EF55343B07B4B57B899835C5C1DE4F5C03DA80348058E34863C61401C7B53A90281CF7A5A4000678A566118E0F269338E698ABE63FB5301D1C793BD8E49E95350A9818A28105145233055258E07A5000580CE7803BD55799A47D9174F5A761EE0E07082AC47124630A39A06362844433D58F7A9334B8CD348C5002826827D2928A0406803B8A6CAC00F98E05446E09F9631F8D032679153A91F4AA925C492131C4B8F7C548B0163B9CE4D58450ABC0C50063C5A0C6F73F68BBFDE3F50335B2AA14600007A0A7579C7C5AF175E78574247B204492F1B876A00EF5EFED237DAF71186F4CD39248646DD1C8A49F435F15CDE38F104F3199EFDF713EA6AE5B7C49F13C1858AF9B3DBAD007D9BBC0E3702475A304FCC2B85F86326AF7BA0ADF6AEE59E5195CF6AEDC17049CE4761400485CA308D955C83B4B0C807B646466BC561F80DAA5AEAB71A9D8F8F2E2C6EEE19CBC96966D11F99B246566CE33DBD857B5B3678A866BA86D80134A133D3269D8573CA7FE150F8BFF00E8ACEB9F94DFFC7EBB6F02F86750F0B6937565A9EACFAB5C4B76D38BC94B6F914A20F9B7127236E3A9E00FA0EA2365640CA7208CE69E4E290C2A296259A36560082314EC1DFD78A5660BD680397B395B48D51AD6638898E4135B1A86996FAADA986E143291F2B01D3355F5BB38EEADFCC1832AF23159965AA5EBA792D0BE17A1A04723AC68979E1ABA4923DCF031F95876AE8BC3DE2712011CADCFB9ABD7771746231DD5B34D111D315C2EAB6CD63706EAD8144273E5E79155B86C7B045324C8190820D4B5E71E1DF14E36C72BF1EF5DF5ADDC7751864607F1A9B0CB3451450014514500145145001451450014514500145145007CB745145709F3E145145001451450014514500145145001535A5DCD6526F81CA92727150D145C71938BBA6769A5F8C72162BB5FF81574906A36974330CCAD5E4F52C573342731C8CB8F4352D5F63D4C3E693869515FF33D665B916B6B25D9236A66BC2B5CBE6D4B589A663901B8AE96EB5ABEB8D3E4B5F3890C3A9AE18D95EABB398E5624F4086BD3CBE71845A7B9AD5C4D3AF2BC5EC4C1F0DD2A4D3A78E1D41649BFD58EB54F6DE83FF1E739FF00B66698F15E480A9B29C0FF00AE66BD0F6F0EE67A77353C437F6B75791B590F900E715663F105A26886C4DBE6627EFD60C7677318C2D9CC33FF004CCD48BA7DC39C982553EE86A5555DC3DCB5AE3E160642D9E2A6F3573807269D6BA3CF83B9F68CFF0010357E1D2511C1720FD2A258CA71BA6F5329D6A6BA956CE59E0BD49ADF72B03D4575377ABDF6A0144F29202818CD67C71244BB500152579B88C53ABA5AC8E5A95DCB45B08062968A2B94C028A28A0028A28A0028A28A0028A28A0028A28A0028A28A0028A28A0028A28A0028A28A0028A28A004201ED4D31A9E8314FA29DDA1A6D6C3543A7DC908A9E3D42F213C484E2A2A2AD5592EA6B1AF523B33560F135DC38DDBAB5ED7C6B226033115C9D37629ED56ABBEA8DA38C92DD1E9769E3807197FD6B76D7C671BE32E3F3AF16F2F1CA9229E92DC47CACA6AD568BDCDE38C83DCF7FB7F14412019715A30EB56F263E65E7DEBE788B58BD84FDE2715A36FE2BB98B1BB70AB528BD99BC6BC25D4FA052F617E8E3F3A98488DD1857885AF8DD86373915BB69E38538CBFEB55635524F63D5320F7A5AE12D7C6313E32E3F3AD783C4F04807CE295867494565C5ACC127F10FCEAD25F42FD1C7E74016A8A8D6546E8C29F907A1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ACEA832CC001DC9AC2D5BC55A7694BFBC9949F4CD006FD15E5F7DF162D63DC21C16158A7E2FDCE4E107E540B991ED54D660AA58F00735E112FC60D5B79D918C555B9F8BDACBC4D1F97F7862817323D6CA1D735B19C1B3B63CF3D4D6E8201000C00300578969BF13A5B0B458563FBDF339F7AEDB41F88361A9612470AE7AE4D31DD1DD5150437905C2068A45607DE9AD29770A833CD219364C8D81D3D6A6185C6D1488A1500C60F734FA005273401401EB50CB363E54E4D003A59962E3A9EC2A258DE66DD21C28E82962879DF2727B0AB1C9FA50020002E14600A01C5380C5181400034879A0B2A8E7A540D7206420C9A009988519271504975B7855C9F6A62472CADB9CE07A559485539C73EB401596DE494EE91B8F4AB491AA0C28A7D260673DE800000A5A28A008CB12C00E07AD78EFC58F10C7348742934B6B8763B63900E86BD8A4C8195EA2B3A7D174DBCB84B9B8B647994E431F5A101F12EADA7BE9976D6D28DB20EABE95D17C37F0BCDE25F13DBA2A6E86270D257BA78CBE0D5B7897576BF8665899CFCC2BA9F07F8274BF04D8B795B44AC3E790D311D35A5B45676B1DAC20058D400296E278ADD77CAE100F5EF58D7BE268118C56604F274CAD67C5637DAA3F997723043CEC354A2FA89B2F5D6BCD2B08ACA12EC780C2ABFF00605E6A11996F6E0EE3CAA93D2B66D6D21B38B6C10ED6C7DEA95219DDB73BFE1408CAD0B53DACF6531C34670A4D6C35C8C9DAB920E38A8D34AB649FCF0BF3F5CD5B11A29C85C1352DDCA4AC880B4CC99008A4F266739326055895D6346776088A0966638000EA49AC21E3AF08018FF84AF43FFC1843FF00C55219B496D1A8E464FBD384489CA201F41586BE38F093B854F14E88CC4E1546A11649FF00BEAB76391258D648D95D1C02ACA72083D083E9400EDB9186C1F5E2B0B59F0FC1A844CF0A849873F5ADFA615390475CD0078ECBA1DCFDAE416EA5654E593D7E95A5A178865B4B8F22624153820D74FAF21B2D521BC8C6D2EC371F5AC9F18E850B5A0D6AC94238F9A600F5AAB88EDECAED2EE00EA4722ADD719E0EBD32C0AA4F6AECEA4614514500145145001451450014514500145145007CB745145709F3E145145001451450014514500145145001451450014514500145145001451450014514500145145001451450014514500145145001451450014514500145145001451450014514500145145001451450014514500145145001451450014514500145145001451450014633D68A2801A514F6A4D98E558AFE34FA29A935B14A525B31526B98FEECA7F1AB516B37B09FBD9C554A2B455A48D6389A8BA9B7078AEE62FBDB856B5B78DDD719722B8EA69453D455AAFDD1B471B2EA8F4CB5F1C2F1971F9D6CDB78D236C65FF5AF19F2C0E84834E579D3EECA47E354AB459B471B17BA3DEA0F15C2E065C568C5AFDBC98F9C7E75F3E47A8DEC5D1F38F7AB70F892F22EB9FCEAD4E2FA9AC7134DF53E848F53B77FE21F9D4EB75137461F9D7835BF8CA642371615AF6DE393C6643F9D51AA9C5ECCF671229E8C2978AF2FB6F1BA9C664FD6B5E0F1944D8FDE0FCE8B1573BAA2B9883C5303E32E39ABF1EBB6F27F10A433628AA51EA503FF0010A996EA26E8E3F3A009E8A60914F4614EC83DE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ED77C5169A3C646E0F3765079A00DB9EE22B742F2BAA8F7AE13C4DF122CB4C0D15BB8690775AC5B97D73C50CD976B684F4CF19AF28D7F4DBBD2754922B92C431E18F7ACDD58EC88AB29415EC74DA87C4ED52E8B2C6C4035C9DE6AF77A84A5A791C9FAD53C01C81474535129B672CAA39034B8040EB51991BB1A746864040196A798248B895369ED9A8D08BA442247EED4E1BDF073C512AE0F029F11C464D00F6BA2582379EE12051B998815DE7FC2BBBD86C92E60B82B2150768EB59DF0FB483A8EAE2E5D7F7695EC6588C007000C62A54DC5E877E0E873A7391E509A8789F41C0292320E326BA8F0FFC4C449163BD043F439AEAE58629D0ACA8187BD737AB782AC35125A1510B9EE2B78D6FE63A258792F8753D0B4DD7ACB53895A295727B66B53208C83C7735F3ADD41ABF842F17C999E48F3EB5DAF85FE232DF95B6BB6D8DD0935AAB3D51834D3B33D3649CB9F2E3E4F734F8A109CB72C7A9A659CB6F2C21A1756C8CE41AB19C9A0029C0F14DC669ACE10649FA0A00909350CB384181C9F4A88BCB33614617D6A64B750727934010EC9250012403D6A68E2440005C9EE6A4E7A5280074A005A282714D193CD003A909C5233AA8CB102A169E356CEFC9F4A009C1CD04D547BA624044CFBD2159E46EA40A00B05D1792D50C93A2E4819C76A77D981C166CE2A410A639506802A1B99A403CB4207AD65DFE917FA9C8035C98A31D47AD7441420C28C0A304F24F1E940193A7E8167A7AEE540CFDDAB47E51C0153FB5465006CD36DB134340391EA6A419EE2B9BF18F8AADBC25A3C97B2F2C3EEAFAD78A47FB40DE8BD666B4FDD13D38A5603E8FC939E3A52F06BCBFC3BF1A743D5B6A5E3ADB39FE75E8161AB586AA9BECAE1651FECD033441CD7C9BE11D33C2BA8FC57D7ADBC56D691E98AF74C9F68BA36E9E60980501832F382DC66BEB01C0C1AF973C05E19D1FC57F18FC41A7EB767F6AB55377288FCD74C30980072A41E84D00757E2BF0AFC1AB5F0AEA73E9D7DA6A5F476EED6E6D75569A43201F2809E63672703A742791D6B4FF00674B9BE9BC1FA9453B3B59C3798B72DD14950580F6E871EE7D6B82F8A7F0E2DFC07AE59EB9A6D87DA7C3F24ABBED65762B1B83CC6CD9DDB580E0E73D47A67DFF00C0BAAE87AC7842C6EFC3D6F15B5815DA2DE350BE4B8FBCA40EE0F7EFD7BD0074B4514873D450062789ADCCD601C0E6339ACFDE2F3C197284FF000735D15EA79D653263395C62B857D445A69B71A68E669FE503D39A622CF826DCA4608E9EB5DDD63787F4E163628A7938AD9A4C614514500145145001451450014514500145145007CB745145709F3E14514500145145001451450014514500145145001451450014514500145145001451450014514500145145001451450014514500145145001451450014514500145145001451450014514500145145001451450014514500145145001451450014514500145145001451450014514500145145001451450014514500145145002100F5A6F96BE94FA29A6D0D36B619B48FBACC0FD6A459AE63FBB29FCE928AA5524BA96AB4D6CCB31EAB7B1747CE3DEAE43E27BB8BAEEACAA2AD569753558BA88E9ADFC672A6373115A96FE393C664AE1303D29BE5A9AA55FBA3558D7D51EA76DE38538FDE7EB5AB078D2238CB8FCEBC5C263A311F8D3C49327DD95AA956833558D8753DDE1F1642D8F9C56845E23B77FE306BE7E4BFBD8FA499FC6ACC7AF5EC7D493F8D5A9C1F535589A6FA9F4126B303FF0012FE75652FE07FE21F9D780C3E2DB94C6E2C3F1AD183C6CEBD5C8A7A3345522F667B90B889BA30A7EF53D18578EC1E3AE9971F9D6A5BF8DD0E3320FCE9D8BBA3D3C11DA96B8383C671363320FCEB421F15C0D8F9C52B0CEB28AC18BC4703E3E706ADA6B56EFD187E7401A745525D4A06FE21F9D4CB75137471F9D004F45304A87A30A5DCBD88A00751499CF4A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ACCA8A598803B934A480327802BCB3E22FC405D3236B0B36FDE1E1C8ED49BB132928ABB3A2D7FC54431B2D3479B3B7191DAB26C7435590DCEA0DE7DC37233DAB3BC137F61A86960C6C0DD924BB13CD74FC83CF26B96A5494B63AA8D38CA3CF7157861B7E51ED583E2CF0EC1AFE9EE5540B841F2D740A8D21C0C7E26B2356F14699A0A3799306987F0E6A16C55571941FB5D11E0F77692E9F72F6F3A956438E6A2EC6B63C4DACC7AF6A26E12211807B77AC715A23C476E83F4AB81697CB70C81D54F2A6B63C47AD41AC4913416CB0ED5C1C563DA69B7B7D215B38B7FAD6C43E09D6E4EB6DB73EF49DAF72ACDEC60CC76A64D3501DA076279AB9AC69577A2CC22BB4C13CF5A823F9A0DFD314FA09E88F5EF015E69165A408BCF02638C8AED142CC3744E181E41CD7CD515DC91B6E89DC107F8456E699E31D4F4E605647914766A971676D0C5BA51E56B43DE0A95383C52E56346998E153926B87D0FE245ADE9586F808DCF7ABDE31F11DBD9F87F16B286698638A476FD6E9F239A7B743CFBC69AFCBA86B6E2D9CAA4678C77AC9FB5C53A871986E17B8E375677CC4B3B1CB124E68DBBCE075AB8B71D8F1FDA4B9B9AE779E14F1DDE69576905D3931671CD7B969BAD5A6A56693C6E0E464815F2A8901FDDB9C30EF5D7F837C553E917A90CF2131138E4D74427CDBEE7453A9CDA3DCFA0CCEF3E5621C7734F4B7E9BDB2476355F4ABD82FED127808DA476AB8D3C684E5AA8D89400070314138AACD7600F9464F6A6399A5C6D18F7A00B6582F278151B4F18E3773507D9647186908A916DD5303A9F53400CFB5B13F2A647AD34497129FB9B455C08A3F840A5F61C5005416C58FCF213EC6A4FB2C79048E9538005079E28010228E805380C520E29680131CD2D145001451450014871D0F534B4C607A8E4D007867C54F17D9EAD0DC684F0FEF94E14E0D7CF92C3E4CAD1B0C90715F696ABE0CD23508E694D9446ED8121FBE715F34EB5F0BFC46BE219A28AC99A37932ADCF4A6238BD2F4DBAD57518AD2CD0B4CED80076AFADBE1AF8366F0AE8882E6E1A59A45C90DFC358BF0C3E1743E18845F5FA07BD6E403FC35EA848039A4318E8258D9093860465588233E8474FAD727A3FC33F09681ACAEADA66992DBDFA927CEFB64EC4E7AE43390D9F7CD75E318E2948CD0062F883C37A4F8AF4F1A7EB36CF71681C49E509E48C1619C676104FD0D54F0DF817C3BE109669342B192D0CCBB6451752BAB7BED76233EF8CF5F535D185C50073D6801D45145002119E3B1AF28D67361E319E571F26FF93D857AB920726B8BF1D690D7B6A93DB2FF00A40E9EF4D099D068FA8C7776A98619FAD6AD790F87B599EC6E0433E5594E194F6AF52B1BC4BB803AB03C50D022E51451486145145001451450014514500145145007CB745145709F3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2607A51807B52D1400C318EDC50148E8EC3F1A7D154A4D75294E4B660259D3EECAD5326A17B1F4909A868AA5566BA9A2C4545D4BF1EBB7D1F727F1AB7178AAE93EF6EFCEB169302A95791A2C5D45B9D4C3E34957AB115A3078E48C7EF3F5AE1768F4A4D8BFDDAA55FBA3458D7D51E990F8E54E3327EB5A3078D90E3E71F9D790F963B12294075E9230AA55A268B1B1EA8F6D87C6511FF9683F3ABD1F8B206C7CE2BC1C4D70BF766352AEA3789D2426A954833458BA6CF7E8FC49037F18356D35BB76FE21F9D7CFC9AEDF47DC9AB51F8A2ED3190D4F9A2FA9A2C4537D4F7E5D4EDDBF887E752ADEC0DD1C5783C5E32997A96157E1F1C30C65C8FC6AB42D548BD99EDA2789BF8853F7A9E8C2BC7E1F1D631993F5ABF178E578CBFEB458AB9EA5B97B114A0E6BCE62F1AA363F79FAD5E8BC6311C7EF07E7458773B8A2B948FC5901C7CE2ACA789A06FE31480E8A8AC54D7EDDBF896AC26B1037F10FCE8034A8AA6BA8DBB7F18FCE9E2F213D1C7E7401668A845C467A38FCE9E2443FC42801F4526E1D88A323D6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1B99D6DADA49DC80A8B93401CB78EFC4F1F87B457C38F3E50428079AF9B6F6E66D42EDEE6772C5CE706BA4F1FF008865D6F5C970E4C51B61466B8FF39F7E31C0AC24F999C73939BBA36341D627D0F5249E36223CFCC2BDE34DD56D355D356F848A17196E457CE82456043715760D66F6D6D5EDA199844C3040359B45D1AF2A4DE87A178AFE22142F67A69E9C1715E712CD73A8CD991DE4763DF9A6C16E6E2554072CE7A9AF42B2B3D17C29A6ADE5D3ACB74C32AA79A5A2225395595E4CE3AE3C3D7D6561F6B9E2091E335961F7AE579ADBD6FC4D75AEB90542400F0A3A563A800600A6AFD4C9D9334F45D727D13718630C5BD6AFC9E36D55D8904AFB035CF528A2C8399A2D6A1A8CFAAC9E65D3166F5354B660601E29F477E285A0AE747E19D534BD390C37D6D1B86EACC2B6EE3C2DA0EBEAD269777B66C67CBCE05701807AD3A3B99ED1F7C333C67FD938A6A1297C25C65D1AB89A8DA3E8DA8B5A5C615D4F0C29CF3CD3460492B3A0E809A86EA76BD7F32762F27AB7269A1846B835D70C154924DE80E37250377538153C08B23F96BD0FF155032B678A6891C1F9588ADD6017590FD9935DDBBDBDC10A770F5A74726F1B49C30E86A2DCEDD58B1F7A702517EE8CD3780FE590ECD1E89E04F19CBA6DC2DA5DCA4459C0C9AF6BB2BDB0BF4578E656C8F5AF04D07C0F75AC69C6EC128472BEF57059789B41C7945D907B9AE79B51972B7A9D715271E668FA09638C0CA8069E063DABC4F4AF89779612AC57C8C0FB8AF48D17C63A76AD18C4AAAE7B52B0EE74B4535595C0652083DC53A818514514005145140051451400514C2EA0E3BD28607A5003A8A4CF38A5A0028A290F00914008EDB79AAB79756B65035DDD32A2A0CEE6ED538CBB0C8E057CF1F1CFC63786FD749B695A38B1F36D38CD0075DAF7C73D234FBA686CF136D3826B2ECFF680B49270B730044CF502BE742D9625B9268C8F4A607D91A27C4EF0E6B68A22BC0B21E3071FE35D7C33C33C61A2915D48EAAD9AF83209E581B7453346C3FBA715D7787FE266BFA04A863B869957B39A407D93B803B4F5A5240EB5E29E1DF8F56172123D55446E719238AF47D33C6FA16AE8A6DEED496E83228B01D267238A5A8E260E323A119152500230C8ACCD6636FB09914731F35A950DCC625B691319DC31401C16AFA1A6A1A3AEA76AA16E539940EFEF55FC2FAF345208646230718AE9F43611DD5C5A381B7A60F7AE4FC5BA049A3DDFF68D9A9FB3B1CB01FC26ABC847A5C132CD1875390454B5C4785B5F59916276CF6AED55832823A1A918EA28A2800A28A2800A28A2800A28A2803E5BA28A2B84F9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300F6A4D8BE94EA28B85C6EC5F4A4D9E848FC69F453E6652949751A0C83A48C2A459EE17A4C69B4557B49772956A8B664CB7F78BD25A95759BE4FE2CFE35528AAF6D32D626A7734D3C49789EB5663F16DCAF5DD587453F6F22D632A23A78FC6932F5622ADC5E3861D5CD718467AD26C5354ABF91A2C6CBAA3D062F1CF4CC9FAD5E8BC72BFDF1F9D797F96BE94BB00F5FCE9FB78F6296357547ADC7E384E06F1F9D5A8FC6919EAFFAD78D6187476FCE9434C3EECADF9D3F6D02D6361D8F6F8FC6109FE31F9D5A8FC5901FE315E122E2E97A4A7F3A916FEF17A499A7ED205AC5D33DED3C4F6EDFC62A75F115B9FE215E04BABDF2FF0018FCEA45D7AF97B9FCEAB9E1DCA589A6FA9EFCBAEDBB7F10FCEA55D62DCF461F9D7812789AF17AE7F3AB09E2EB95EA5BF3A778F7295783EA7BD2EA701FE21F9D482F603D1C7E75E131F8CE61D49156A3F1C38EAE7F3A7A16AA45F53DBC5CC47F8C5289E33FC43F3AF184F1D1EF27EB5653C75EB25161F323D804A9FDE14BBD7FBC2BC9D3C723BC83F3AB31F8E13BC83F3A2C3BA3D4370EC451915E729E368CFF00CB41F9D584F1A45FF3D00FC68B05CEFE8AE1D7C6709FE31F9D4CBE3084FF001FEB458773B2A2B935F16427F8C54ABE2984FF0018A4074F4573CBE2580FF18A957C4301FE31401B945642EBB6E7F897F3A946B36E7F887E7401A545678D5ADCFF0010FCE9DFDA96E7F887E74017A8AA635283FBC3F3A51A8407F887E74016E8AADF6E80FF0010FCE97ED909FE31F9D0058A2A0FB545FDF1F9D2FDA22FEF8FCE8026A2A313C67F8851E6C7FDE14012514CF313FBC2977AFF00785003A8A6EE1EA28DC3D47E7400EA29323D47E74645002D149914647AD002D1464519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1F1275A1A5F879A357C4930C0C576F5E03F1735CFB46B26CD589587B5454764655A568DBB9E6D2BE6567272CC79CD3195063839ADBB3F0BCDA869726A092205419C13CD58897433E1F3E6337DB80C0F4CD73F32472DEC61369975E489C46DE59E87150C119690A9EDD6B7D7C513FF0060FF0067C90C7B5470D8E6AFE8BE168A7D06E753BC62836E63F7A399ADC3DE7A1CC492B46CA21EA3B8A73C935C0067919B1D89CD471AE2573D476A7D325E80063814B8A40696810B4514F86096E6611C48CCC4E38148433AF00127D2B7745F0AEA1ABCAA5632B19EE462BB0F0B7C3F5554BBD4F827042E2BBE486281047046A8A38E056729F63BB0F84E7D67A23C5BC53E10B8D036CCA0B44475C572E3E6E6BE8DD46C60D52C9ED6E141DCA4026BC33C4DE1E9FC3FA93C6C8DE492486C57B380AB170E4EABF11D7A1ECDFBBB18A3EF74A69E6520D3C73CD4647EFC1F4AEF3024FB3C806F28DB7D71C523A8DB915D2CFE23B593408F4F1020957AB639AE6C7DC24D24DBDD00C87A9AD0D2ECDB51D561B7504E5B06B351BBD773F0F1F4EB6BF79AF5806FE1CD4D4938C1C90D2BCACCF57D3AD869BA6C36A831B4738EF53B2A48A55D411EE284B8B6BCCBC1346DEDBA9CC8CBEFF4AF9BBBBFBDB9EE2B5972EC636A5E1BD3F518C8789558F7515C3EABE13BED047DAF4E9DB629E84D7A822798C00FAD79FF00C4AF102C512E9D03E188E769AE9C3A94E6A28E7AF1A718B93DC97C31F122E2CE55B6D4338E996AF5BD3358B3D520592095492338CD7CB305F24B108AF0741F2B8EA2B5F47F12DFE89728D14C5A107D6BB2A50944E18CD33EA1A2B93F09F8BADB5DB4405D44A073CD756181E9581A0B4514C3C75A007D65EADAF69BA34264BDB948C7F7770CD54F15F8823F0EE833DF49C3053B3EB5F2178A3C5FAA789B5396E6EAE1C21638456E3AD007D3AFF16FC291C9B7ED44907DAB634BF1BF87F5571F66BC4DCDC7CCC057C525DB3F79BF3A9A0BDBAB770D0DC488C3FBAC45007DE31C8922652457CF7539A7233138618AF913C3DF16BC45A0B2AF9A658FB8739AF5FF000D7C73D2350558B511E5CC7B8E051603D7C9C519E33593A7788F4AD51035B5E44D9EC5C569A3AB9F95D587B1A005E370391F4CD7CF1F1CFC1F746F9356B58CBC38F9B03357BE28F8EFC47E13F102476C42C2DC8CD71137C60F12EAB09B57B749C37F095DD4C479AB2B29C32907DC536B7B5A86E4B7DA2F22589DF9DAA31584690C4A28A2801C012400093DB15ED1F08FE1D6A3A85D47ABDF4B2C36AB82ABC8DD58DF0A3E1CCBE25D492FEF622B631907257AD7D476B671D95B476D6F1AA448A000BC5302C468238D507450053E9A063934EA4014D27A0F5A751401CBB7FA16BC49E0486B7EE6DE2BC85EDE740F1B8E41AC5F104463B98271D8E49AD9825135B46F9E48EB401E5B75A6CDE1CF11790A4981FE68CFB66BD374998CD6684F5C5727E315126A966A00DD8AEAB478CC76480F5C53623468A28A430A28A2800A28A2800A28A2803E5BA28A2B84F9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31ED46052D1400981E94607A0A5A2801BB47A51B17D29D453BB1DD8CF2C76268DA47F137E74FA29F34BB8F9E4BA8DF987491BF3A707947495E8A29FB497729559AEA384D38E933528BABA1D2634CA28F6B3EE3F6F53B928BFBC1D253520D56F57F8CD56A29FB6915F58A9DCB8BAD5F2FF11A957C417ABDCD67514FDB486B1553B9ACBE26BD1FDEA957C55763FBD589453F6F229632A1BC3C5D743FBF520F185C0EBBAB9DA29FB77D87F5C9F63A61E339FB96A917C6B2FF0079AB94C518147B77D8AFAECBB1D82F8DDFFBE6A55F1CB77735C4ED1E946C1E94FDBF90FEBB2EC776BE393FDF3F9D4ABE3AFF00A695E7FB17D28F2D7D28F6EBB0FEBAFB1E8ABE3A1FF3D7F5A997C743FE7A7EB5E69E5AFA526C5F7FCE9FB75D87F5DF23D457C72BFF003D07E7522F8E53FE7A0FCEBCAB60F7FCE9760F56FCE8F6D1EC3FAEAEC7AC2F8E13FE7A7EB4F1E384FF009E82BC936FBB7E7460FF0079BF3A7EDA3D87F5D8F63D7878DE3FF9E83F3A70F1BC7FDF1F9D79061BFBEDF9D1F37F7DBF3A3DB447F5D8763D8478DA3FF9E9FAD3878DA2FF009E9FAD78E7CFFF003D1BF3A5CBFF00CF47FCE8F6D10FAEC3B1EC63C6B17F7FF5A70F1AC5FF003D3F5AF1ADD27FCF56FCE8DD27FCF57FCE8F6D00FAEC0F671E348BFE7A0FCE9C3C6917FCF41F9D78BEF97FE7AB7E747992FF00CF56A3DAC07F5DA67B50F1A43FF3D07E74A3C6717FCF41F9D78A79B37FCF56A5F3A7FF009ECD4FDAC03EB94CF6B1E338BFE7A0FCE9DFF09943FF003D3F5AF12F3E7FF9ECD4BE7DC7FCF66A3DAC07F5CA67B67FC2630FF7C53878C21FEFD788FDA2E3FE7B351F68B9FF009ECD47B5807D7299EDFF00F09843FF003D29478C21FF009E82BC43ED373FF3D9A8FB55CF698D1ED601F5CA67B87FC25F0FF7C7E74E1E2E87FBE2BC37ED575FF3D9A97ED975FF003D8D1ED601F5BA67B90F1743FDF14EFF0084B61FEF8AF0CFB65DFF00CF6347DBAEFF00E7A9A3DA43B8FEB74FB9EEBFF09641FDF147FC25907F7C5785FDBEF3FE7AD2FF00685E76969FB48770FADD3EE7BAFF00C25707F7C52FFC25507F7C5784FF0068DE7FCF5A3FB46F7FE7AD1ED21DC7F5BA5DCF76FF0084A60FEF8A5FF84A20FEF8AF0AFED3BDFF009EB49FDA77BFF3D68F690EE1F5BA5DCF77FF0084A2DFFBE297FE128B7FEF8AF08FED4BDFF9E8297FB56FBFE7A0A3DA43B87D6A9F73DDC789EDFF00BE297FE12683FBE2BC1FFB5AFBFBE3F3A5FED7BEFEFF00EB473C3B87D6A9773DE3FE125B7FEF8A77FC2496FF00DF15E0DFDB37C3F8FF005A5FEDABEFEF7EB473C3B8FEB54BB9EF3FF091DBFF007C7E74BFF091DBFF00787E75E0DFDB77DFDEFD697FB72F87F17EB4F9E1DC3EB34FB9EF3FF0915BFF007852FF00C2436FFDE1F9D782FF006EDF7A9FCE97FB7AFBD4FE7473C3B8FEB34FB9EF3FF090DBFF007852FF006FDB7F796BC1BFB7EFBD4FE74BFF000905F7A9FCE8E78770FACD3EE7BC7F6FDB7F787E74BFDBD6FF00DF1F9D7837FC2437DEFF009D2FFC2457DEFF009D1CF1EE1F58A7DCF79FEDDB6FEF2D2FF6EDB1FE21F9D7830F11DF0F5FCE97FE125BEFF6BF3A39A3DC7F58A7DCF791AE5B7F797F3A5FEDBB7FEF2FE75E0DFF000935E8FEF7E74BFF00093DEFFB5F9D1CD1EE1EDE9F73DE7FB6ADBFBC3F3A5FEDAB6FEF0FCEBC1FFE128BDFF6BF3A5FF84AAEFF00DAFCE8E68F70F6F4FB9EF1FDB16FFDE147F6BDBFF785783FFC25777FEDD2FF00C25777E8F45E3DC7EDE9F73DDFFB5EDFD47E74BFDAD6DFDE1F9D7847FC25977FEDFE74BFF096DD7FB54EF1EE1EDA1DCF77FED6B7FEF7EB47F6ADBFF787E75E13FF00096DD7FB74A3C5F75FEDD178F70F6D0EE7BB7F6A41FDE1F9D2FF006A5BFF00787E75E13FF0985CFF00B54BFF00098DC7FB5F95175DC7ED61DCF75FED2B7FEF0FCE97FB4ADFFBDFAD785FFC26571FED7E54A3C6738EED469DC3DAC3B9EE9FDA36FF00DFFD68FED0B7FEFF00EB5E1A3C693FAB52FF00C26B37AB7E5469DC3DAC3B9EE5FDA107F7C51F6F83FBE2BC3878DA6FEF37E54BFF0009B4BFDE6A34EE1ED23DCF70FB7C1FDF1F9D1F6E83FBE3F3AF10FF0084DA5FEFB52FFC26F2FF0079A9E83F691EE7B7FDBA1FEF8A3EDB07F7C7E75E25FF0009BCBFDF347FC27127F78D1A073C7B9EDDF6C84FF18A3ED90FF7C7E75E263C7327F7CD3BFE1397FEF9A07CF1EE7B5FDAE1FEF8FCE97ED50FF7C578A8F1D37F7CD3878E9BFBFF00AD160E747B47DAA1FEF8A3ED30FF007C578C7FC274DFDFA5FF0084E8FF00CF4FD68B07323D9BED317F7C7E747DA22FEF8FCEBC6C78ECFF00CF4FD69478ECFF00CF4FD68B07323D8FED117F7C7E74BE7C5FDE1F9D78E7FC2767FE7A53878ECFFCF4A2C3E647B0F9F1FF007851E745FDF15E3FFF0009D9FF009E9FAD28F1DFFD34FD68B07323D83CE8FF00BE28F3A3FEF8AF211E3B1FF3D3F5A77FC2763FE7A0FCE8B05D1EBBE6A7F7851E627F7C7E75E483C763FBFF00AD3878EC7FCF4FD68B30B9EB3E627F7851BD3FBC3F3AF271E3B5FEFF00EB4E1E3A5FF9E828B30B9EAFBD7FBC28DEBFDE15E523C76BFF003D07E74EFF0084E97FBE3F3A2C173D537AFF007851BD7FBC2BCB3FE13A5FEF8FCE97FE13A5FEFF00EB4582E7A96F5FEF0A370F515E5DFF0009D2FF007FF5A51E394FEFFEB4582E7A86E5F514BB87A8AF301E394FF9E9FAD3878E53FE7A7EB45985CF4CDC3D47E74B91EA3F3AF341E394FF009E9FAD3878E23FF9E828B31DCF49C8F51F9D1915E6FF00F09C27FCF414E1E378FF00E7A0FCE8B0AE7A36451915E75FF09C47FF003D07E74BFF0009B47FF3D3F5A2C173D13228C8F5AF3CFF0084DA3FF9E9FAD3BFE1368BFE7A7EB4582E7A16451915E7C3C6D17F7C7E74A3C6B1FF00CF4FD68B05CEE6EA5F26D25901E510B57CB1E2ABC37FE22BB9D8E773115ECF7FE328E4D3EE1448326323AFB5781DD4BE65CC9216049627AD63537473577AA05BABB8E130C52B2C67B03547F788E339C5590E2A4183CE2B3D8C93B12D85B8D4B52B6B65E32D839AEDBC6F789A7E9967A45AB81B400FB4D70D13B5A39B888E245E452B5DDC5FC866B972CC7B9352D5D8D4AD1690D51B405F4A534521207534CCC053BB546D2228CE4537ED518EF415CB27D09BA8AEDFE1BDDE942F0C77607DA33F296E95E7B25DA30DABD3BD2C17BF669926858ABA907835DD4F0D4A50F7DEACDA9C1C5A9347D34D9EC46D3D3140193C024FB571FE0BF195A6B16496D712AA4E831B9DB1563C51E35B4D06268ADD84939070CA722B8BEAF2753912D4F5675A3287348E82FAFECB4A84CD772A0C7206EE6BCB7C6FE32B4D793ECB04630A786AE4F54D7AF759B8692E256218F0A1A9F65E1EBFBC81A748D9630339615EAD0C24295A727A9C356BCA6B956C66AAEDE3DE8F29E6942C2097F414E7FDDC8D19FBC0E2A5B0BA92C6ED6E2300B039C115DACE72F41E16D66E391091F55A4D47C33A9E996E27B80BB0FA56B4DE3CD5A5C6D11A8F6159D7DE22D47528BCAB96052B28FB5BEB6B14DC6DA1896C4499F6A1A5D92E17CCC8FEE53C4414FCBC0AD0D1AE2DAC6F44D75187407A62B4774B4274B8965E21D4B4F706295D40ECCD5DC689F142452B16A0372FA8A635A7857C4A3F71FE8F39F53815C97893C353787255324A9242FF0074A1CD73C952ABEECD6A6B173A7AC59ED2BE23D39F4996FA1957807E52DCD7866B17D26A7AB4D70C491BB8CD5686EA5316D8E57D87B6EA4C313C7E74E861A346EE3D42AD7954B7374187078A7ABB4436B1CA9A72AA2C8AA082C78ABBACE8579A7411DC4EEACAE32BB6BA1DB66628834DF12DE786F508E742C6027B57D17E0CF16DB788F4E8E5475F331C8CD7CC619648CA4832A456EF81F59B9F0DEAA14484DBB303D78AF3EB51E5D56C6F097467D5A082334857775AE56DBC6FA408A0596E53CE9070A1B9A9BC61E236F0F687FDA31A975C678F4AE635327E2B69573AAF83658ED94B3202C401DABE409A2921959244646048208C57BFAFED036AEAF1CF6ACCA783F2D79978AF58D27C4974F71A7D9491C879276E0530389A3BD39D4AB1069B480797C8C522920F0483EA29B53DADB4D777096F021792438005006AE8371AECB7E96BA54F3995CE00563815F5B78134ED534ED063FED77DD72CBF3735CB7C29F86D0F8734F4D42FA357BC9464065FBB5EA64FE54C0F2FF8ABE01BAF18CB6CD68A37A0E4E2A4F0AFC2FD23C27A4B5E5CC227BC58CB36E5CF38AF4B0587A629190488C8C3E560411F5A5703E26F18EA72EA3E25BB2E02A24855547615CF922BD77E28FC30BFD3F579751B084C96F292C428EF5E5DFD93A86FD9F639B767A6C34C0A55D9FC3FF035E78BF5889046C2D558177238C568F83FE13EB3E21BB89A784C36D905B78C1C57D3BE19F0CD8785F4C8ECECA25180373E3926802D689A35AE85A64565691AA222804818C9AD4A28A40145145001451450066EB5009AC1CF7519AAFA1CA25B3553FC239AD4962F362788F4618AF36D575DB9D1750974A425049C973C71ED4D08DC78D75CF1279B18261B71B73D89CD761146238D547402B9EF0FDDD94562AB1919EA4FAD6D7DBE0FEFFEB4865AA2AAFDBA0FEF8FCE97EDD0FF007C50059A2AB7DBA1FEF8A5FB6427F8C50058A2ABFDB21FEF8FCE97ED50FF007C7E74013D150FDAA1FEF8A72CB1BFDD61401F2FD14515C27CF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98F6A5C5145002714607A52D1400981E828C0F414B45002607A5181E82968A004C0F4A368F414B451701368F4146D1E82968A2E171BB47A52ED5FEED2D145D8EEC6EC5F4146D1E94EA29DD85D8DDABE946C5F4A75145D85D8DD83D28D8BE94EA28BB0E67DC6ED1E946D5A75147330E67DC6EC1E868DA29D451CCFB8F9A5DC6ED1EFF009D1B47A9A7514733EE1CF2EE3768F53F9D1B7DCFE74EA29F34BB873CBB898FF69BF3A307FBCDF9D2D1473CBB8FDA4FB8983FDE6FCE8F9BFBEDF9D2D1473CBB87B49F713E6FEFB7E7465BFE7A37E74B451CF2EE1ED67DC4CBFF00CF46FCE8CBFF00CF47FCE968A39E5DC7ED67DC3327FCF57FCE8DD27FCF57FCE8A28F692EE1ED67DC722493BAC5E637CE76F5F5AE9ADBE1519143C920C30CD73B67FF001FB0FF00BE3F9D7B4C24F911F3FC23F951CCDEECF472FA6ABF37B46F4B1C5DBFC2BB24FF0058F902BCE3C49611695AD4D690FDC435EFE9C93924035E37E23D0AF754F164F15B46C431C6E1D28BDB73A7174234D47956E724C923C0C6342C00E7155E299522E7AFA57B5F86FC110E9D66F15E05779460F19AF32F1D78566D075269E24636CE78C7414E0F9B4221839DBDFD0E7CDEAE0E0557696490E49E0530105723BD1FC06B4E546D0A3083D86339391DA99C9E99AB3636EF7B702DA21FBC7E957B53D0EEF4528B743EFF004E2AB43432395E4D4889BF9A594648F4A58DC08CFE549B02FE8B67717BAC436F6EEEA4919DA71C57B4CDF0F34D9B4F8F7973725392C735C9FC2AD05A59CEA734670A700915EB2C4963CF4ED59FB49465EEB3685284E37923CFACFE1C5AD8DC99EE41745E401591E28F11DEDB06D3EC2D4C36E0633B715EB19FF26AA5E69767A9031CF0A9DDC6428AE88629F35EA6A673C22B7EEDD8F9E3AB966FBE7934EEF5D878CBC3B63A55E98EDA458D89E8C6B93921784E181C7AD7AF4AB42A2BC59E7D4A7283B486514515A901DA908F5A5A2801A0153B9199587A1A9AE2F2EEEE258AE242E8BD327351D237238A00AAF13DB8DF09E3D2ADD84C2EEEA385C7961BA96A62B7972ABB0CA8EA2BBC9B43D2FC45E1C175A4811DDC2BF3A773594E5C96EC525CC606A7A1DB5AEA36D05A4EACD2004B67806A4D66CB508EE20B09EE1252EA0AED39C564E8F633DCEAE2D2697CA7538DCE7A55ED5A0B8D37554DD70B2BAFDD6078A6AF74AE2667EABA35CE92EA93F56191C567EF716EEB1921B1C1AD6D43559F51656BB60C546056732F3BD4607A5371BC6CC2FA9CE41A85EC7AC413C924A5A3907193EB5F59B3A789FE1C93B32E6DC0008CF2057CF7A75B59B6A704B3C2194B0CD7D35E1A4B68B45823B6004454715E64E0E0EC74C5DD5CF9C3C31F08356D6F58905CA7956CAE7248C6466B6BE25E8DA478174482C34D8C0BB7E24622BE9048D100F2D15413CE062BC7FE37F836E757D35350B2467923396515033E6624B124F53405269F2412C12149236461D4118A960B6B9B97D9040EEC7A0519A4322452C422A9663C002BE83F83BF0C84089AE6AB082C4662461D2B37E177C21927962D5F5B8B1183948C8E735F41C291C31886240A8A3000ED401260741800761C50324F4C0F5AA9A86A16FA5D9BDD5D4812241939EF5E1BE28F8F4C976F0690842A1C6FEC6803DF88207149DB906BE584F8E9E24136E69415F4AECBC3FF001FADDE458B5381B9EAD401EE5224728D92A2BAF4C30CD669F0DE91F68F38D945BB39FBA2A868FE36D0B5B8C35BDE44AC7F859B9AE8A3DAC03070C0F71400D8E1445DB1C6A8A38F95715301818A090064D008233400B45145001451450034E734A2968A002BCEBE22E86750B67BE8148B8B75E31DEBD109C7359BA822B491920146E1811D68407CF7A578CAE2D5BCA724153822B7878DE5233B9AB9EF1FF871FC39E2033203F67B93E6263A0ACCB6944918A89D5717B1C556BCA1D0EDBFE13797FBED47FC2712FF007CD725498F6ACFDBF918FD765D8EC3FE13893FBC69478E64FEF9AE3F149814FDBF907D765D8ECC78E5FF00BE69DFF09D37F7CFE75C5607A5181E828F6FE43FAECBB1DBAF8E9B2017FD6BA9F0FF00894DEC8A3767F1AF1FC0F4AEB7C16C7ED4003C66AE1539DDAC6D4312EA4B96C72745145721E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DA7C2DFF0091CD3FEBDE4FE95D8788BE24FF00606BD73A61D27CFF00276FEF3ED1B77654374DA7D7D6AD455AED9BC2945C39E52B6B6D8F1BA2BD834F93C25E3E865B6FECE1697A899F95151C0CE32ACBF780E383EBD2BCBB5BD2A5D1359BAD3A6219E07C06FEF291907F1041A528DB526749C5292774CA1451454990E8E3796558A346791C85545192C4F4007AD4D79A7DEE9EEA97B67716CCC32AB3C45091ED9156740FF91934BFFAFB8BFF004315DA7C5EFF0090CE9DFF005EE7FF0042AA51F76E68A17839763CEA8A28A9330A28A2800A28A2800A28A2800A28A2800A28A2800A28A2800A28A2800A28A2800A28AECFC1FE30D37C3DA45ED9DE69AD7124EC48650A778200D8D9EDC7BF53C534937A95049BB37638CA295882C480003D876A4A4485145140051451400515EB9E16FF009241A9FF00D7BDD7FE826BCA6CED27BFBC86D2DA3324D3304451DC9AA71B58D274F9545F721A2BD7757BAB7F879E0E8B4CB2653A9DC8399075DC7EF49F41D07E1E86BC8892CC5892493924D128F2E81529F234AFA851451526614503AF4CD769E2DF18E99AFE87656369A635BCB0B062CC17118008DAB8EA0E7BE3A74A692B149269B6CE2E8A28A44851451400514514005145140051451400A88CEE1114B331C0006493E82AC5E69D7DA7945BDB3B9B62F928278993763AE3239A7695FF00217B2FFAEE9FFA10AF40F8C3FF001FBA57FD7393F98AA4AE9B348C2F072ED63CD28A28A9330A28A2800A28A2800A28AEE1FC21A7C1F0DA4F1033CD25E3A23202D848F32053C77E09EB4D26CA8C1CAF6E9A9C3D14514890A28A2800A28A2800A28A2800A28A2800A28A2800A28A2802D9D2F515B1FB73585D0B3C03E7985BCBEB81F3631D78AA95EB379FF24357FEB947FF00A3D6BC9AAA51B58D2A4392DE6AE145145499851451400514514012DA9C5DC3FEF8FE75ED16C435AC6DDB60E7D38AF148DB64AADE841ADEF1278F8586850DB5930FB51186C75A695D9EA6593B4A48F4A7779182C5903382D52C36F0DB3B3AAA995872C4570BF0F7C6D1EAB6A34FBB60275EE7BD77C576363F1A9717D4F695A4B99EE27439355354D220D7EC25B49620CC4614E3A55B91E2B784CB73279480756EF5E7FE25F8A16FA796834E1BA41C6F5AA8A626DDBDE3CB7C47A1CDE1CD59ED64E53385F6ACDED57755D66E75DB9F3EEDF7376AA5F7466B631B8B6173258DD8B989B1221E3357B56F105D6B8C8D79229D9D2A7D03C332788A462970B0853CE6BAB8BE1A59A1C4FAB4391D7914B40E5679DC8CA53E539C7A522A1DA3D3209AD9F156870E897691DADC2CCA47257B565230FB3F27E6A62B33D4FC1FF1034ED2F4F5B292100F009AF42B0D7B4AD51018AE5158F626BE71B2D1F51D4A2696D6D64900EEB4D12EA5A4CDFF002D20753FC44D4B8266919B89F50B4440DCA77AFA8A8AE2E23B1B19AEE4230AA48AF16F0EFC4DBFB2748AF18CD1640EF5B9E35F1DDBEA3A0AC1604076FBD8F7A9E5669ED558E07C51ACC9AF6B92CECE4AAB10BCFBD578755711886E86F5E8A476AA0A9B0127A93934F54DE39E07AD6B1938BBA39E5692B334F21972A7228ED59B0DD79326C0772568870E9B874AF570F89F69EECB7386A53707E42D2528A2BACC82933814B4503184E6B57C37ABCBA16AA93AB1309FBEBEB59647A5267B52715256634DAD8D6F16EA1693EB11DCE9EBE589397C7AD50691990348DBD8F4AAB3C41A13EB4DB5903C3EACA715315CBEE83D752562BBB2E79A4699474E6BBFF097826DB5CB13753B8E3B575717C3BD1E3FBD1E715854C652A6DC5EE6D4F0D5269348F1886576202A118E41AF7DF8637CD73A4AA4AE491D2AA3F837468AD2611C1F3843B4FBE2B27C033BE9FAD0B162464E403F53FE15C53C442B3BC4BF672A4F9647B28000C0A64B1ACB198DD43230C10475A928A828E2354F85BE18D566334968164272718AB5A47C3CF0E68ACAF6F64A64539C902BABDA339C734EA006AA845C28000E800A300F0453AAB4F776F6E4096758C9F53401E37F1F75AB8B3D3EDECA16654947CD835F37F519EF5F5A7C50F0B5B78BF432D05CA0B8847CBCF5AF96752D26E749B9786E1482A71F5A6067D38631FE141F5A6D202D59EA175613096DA678D87420D7A0F877E326BFA4154BA99A78876F6AF34A78627E5C673D2803E9BD1BE3B6937CB1C77301491881F8D7A96997ABA85A2DCC6A56371900D7CEDF0A3E15B6AF2C7AB6AD130B6520AC64E335F495B5BC5696F1C10AED8D170A3DA9B026A28A29005145140051451400553BF8835B31EE071572A390091193B11401C478DFC3D1F88BC28C55775C40BF29C57CFF006CCD6D70F04808653820D7D4B61849E681C8DA78C1AF08F89DE1A6D0B5EFB5C4B88673BB22A271BA39B114F995CC753919A5AAF6926F8C558AE46792D59D828A28A041451450015D6782C7FA50FAD7275D7782BFE3E87FBD5B50F899D782FE23F4391A28A2B139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D3E16FFC8E69FF005EF27F4AA7F117FE47CD4BFED97FE8A4AB9F0B7FE4734FFAF793FA5761E23F13F84B4ED7AE6D353D0BED57B1EDF326FB244FBB2A08E58E4E0102B54AF03AE1152A166EDAFE872BF0B74EBA9BC4BF6E44616D046C1E4EC49180BF5E73F8545E28B293C4DF12EE6C6C7058B2C45CF45DAA3713F4C1FCAB4755F8A64DA3DA687A78B45390B2C98CA83E8A3807BF534CF84C825F10DFCF265A55B7FBC4E4F2C33FCA856768204A0F96945DF5BB362EAD7C13E068E3B6BEB317D7AC9960D1095C8F5C31DAA3F23441A5F837C75693AE9700B0BD8D73848C46C9E84A83B5867D39FA66BCFF00C613C971E30D55E424B2DC320FA29DA3F402AFFC389A48BC7362A84E24122381DC6C63FCC03F851CDEF72DB4055539F272AB5EC67D858CFA5F8D2CECAE576CD05F468DF838E47B77AEB3E2DAB3EB7A72A82CCD010001C93BA99E308923F8ADA7B2819925B666C7AEE03F9015DEEB969A4D9EA70788F56982A59C7E5C4AC380E4F503B9F4F4E4FD1A8E8D151A578CE0BA3390B1D0B49F057855F53D7ED20BAD4271FBBB69915F07B20073CF763DBF9F9BB79DAAEA788A08C4F7320091431855C9380140E05779F1574FBA37B69AAACC66B09504698E5636EBC63B30E73EDF4AC6F86D024DE36B42E33E5A3BAFD769FF001A992F7B94CEA46F51524ACBFAD4EA1340F0AF822C619B5F02F7509067CBDBBC67B854E98F76EBFA54B657BE01F15CEBA7AE96B653BE562FDCAC258FB1438CFD7FAD1E30B4F06DDF88666D6F59BE82F51154C51A92AAB8C8C7EECFAE7AF7AC58B4EF8710CC92C7E21D483A30653E5B75078FF96556F47656B1B3F75F2AE5B7C8E73C59E1C93C33ACB5A33992175F32190F565E9CFB8208FF00F5D7A2E9FE16D2355F0069ED3416B6CC634927BB112ABEC072DF363B81D4D735F123C45A46BE74D3A65C79ED0F99E61F2D9319DB8FBC067A1ADCD52578BE0B5B046237C5129C7A1719A4924D9118C2339DB5562949E24F015A5A5CD9DA68AB2BA46C229A5B556123638F9892DC9EFC53DB4CD3BC49F0C0DED969F6B0EA36AB991A185559993EF6481DD79C7A915E635DE7C2DD605A6B73697311E45EAFCA0F4DEBC8FCC67F4A98CAEECC8A7539E5CB24ACF438300B10002493D00EB5E97E2BD3F4DF0CF816C6C4D8DA1D4EE142B4ED0A990630CE43633D4EDFA1ACED1FC28D1FC4E6D35D336F6729B8E4758C60A7E64A8FCEB33C7DAD7F6CF8A6E0C6FBADEDBF71163A70793F89CFE9425CB16D92972424DEEF4FF32C7827C1CBE22925BCBE94C3A6DB9C3B0E0C8D8C919EC00EA7FC8E91BC47F0F34D93EC90E8AB731A9C79CB6A920FFBE9CEE35ABA341A743F0A224BFB896D6CE58499E5887CE373F3D01F5C743C5729FD95F0DBFE860D4BFEFD9FFE35556E54AD63651E48AE5B5DABEA686BBE0FD1359F0F3EB9E183B7CB52CD0A93B580FBC30795603B77FC735CF7C39B3B5BEF162C3776F15C45E4B9D932075CF1CE0D761E1DD73C0FE1982E21B3D6EE658E721996785DB040C7188C572FF0BF1FF09A2E06079127F4A1A5CC84E31F6906AD77BD8E9B57B0F087857549AFB55B54B89EE1F741650C40AC683033B385EA0F5FC3BD71DE2ABFD2B5FD52C21F0EE989006508512058D9E466E1485E38E39F7A8FE204AF2F8DF52DE490ACAA3D804153FC368126F1B5A1719F2D1DD7EBB4FF008D4B777CA44E5CD3F669595CEA1340F0AF822C619B5F02F7509067CBDBBC67B854E98F76EBFA54B657BE01F15CEBA7AE96B653BE562FDCAC258FB1438CFD7FAD1E30B4F06DDF88666D6F59BE82F51154C51A92AAB8C8C7EECFAE7AF7AC58B4EF8710CC92C7E21D483A30653E5B75078FF96556F47656B1B3F75F2AE5B7C8E7FC4FE1D6F0BEBC2DA4632DB362489C8E5933C83EFD457A5D81F0C788FC3BA85F69FA15AC2B0A489996CE2560C133918CFAD723F123C45A46BE74D3A65C79ED0F99E61F2D9319DB8FBC067A1ADBF873FF00221EB7FF005D25FF00D142946CA4D2D89A7CB1AB28C75479B6891A4DAFE9D14A8AF1BDD44ACAC32181719047A57AA788741F06E89A89D57548911248C2C7630A615987560AB8ED8F41F89AF2ED03FE464D2FFEBEE2FF00D0C5769F17BFE433A77FD7B9FF00D0AA63A45B33A6D2A526D5F546E6953F81FC6064D3EDF488EDA60A58298161723D54A1ED9E99FC2BCC7C43A3BE83AEDD69CEE5844DF23FF7948C83F91AD1F003B47E38D30A9C65D94FB828D57FE28803C67263BC119FD0D0DF346E136A74B9DAD6F638CA2BD2ACFF00E1587D8A0FB4FF00C7C796BE6FFC7CFDEC73D38EBE95C6F89FFB17FB69FF00B03FE3C362EDFBFD71CFDFE6A5C6CAF7329D3E557BA67A2785BFE4906A7FF5EF75FF00A09A87C01A0C5A168B3F89F528DB7F92CF12EDC94880C96C7A9FE5F5AD5F87304573E01F22750D0CAF2A3A9E854F047E549A578F2CF53F16CFA3048FEC2EBE5DB498FBEC3391E983DBE83D6B64968D9DD1514A1293E9A7A9E4FAF6B371AFEB13EA173C173844CF08A3A28FF3D726A5F0CAE90FAF5BA6B60FD85B21CEE2A01C70491CE33573C6BE1D6F0EEBD2451A91693664B73EDDD7F03C7D31EB54BC3BE1FBBF126A8B676A55401BA4958708BEBFFD6AC75E6386D2F6966AEEE7787C55F0FAD5FECF1684B3460E04BF6246079EB963BBF4AADE2DF0968D3F868788BC3C3644143BA29255D7382403D083D47B1AB93786FC03E1C22DF58BC69EE30370791F23DF6C7C8FC6B69A1D221F873AAAE892F9D60D04EC9F316DA4A9C8E79183D8F35ADAF74EC7672B926A76DBA6E8F30F096ABA3693A84D36B5A7FDB6078B6A27929261B20E70C40E95D6FC50D334EB1D374D92C6C2D6D9A491B7186154246D1D702BCCABD5FE2D7FC81B48FF007DBFF4115117EEB3083BD192ED6FCCCAF00784F4CBFD2EE75AD617CC82266558C921405196638E4F5E9ED5A27C45F0EF529BEC9368E96F1938130B558D4FE28770AC0F03F8CE1D0239B4ED4623269F3B16255725188C1C8EEA40E6B5AF7E1EE97AD5B3DFF857528DD4F3F6766DC01F4CF55FA30FC6A96DEE9707EE2F66937D7B9C15C5BC575AD4B6DA5C6ED149398ED93396605B0BCFE55E8E9A07857C11630CDAF817BA84833E5EDDE33DC2A74C7BB75FD2B9CF0069CF078FE1B6BC84A4D6C2425187DD60A47F5CD751E30B4F06DDF88666D6F59BE82F51154C51A92AAB8C8C7EECFAE7AF7A515A5C9A30F71CF4BDEDA8595EF807C573AE9EBA5AD94EF958BF72B0963EC50E33F5FEB5C178B3C3927867596B4673242EBE64321EACBD39F70411FF00EBAE8E2D3BE1C43324B1F887520E8C194F96DD41E3FE59533E24788B48D7CE9A74CB8F3DA1F33CC3E5B2633B71F780CF4344ACE3AEE3A894A0DCAD75D8E974FF000B691AAF8034F69A0B5B6631A493DD88955F60396F9B1DC0EA6B264F12780AD2D2E6CED345595D236114D2DAAB091B1C7CC496E4F7E2AEEA92BC5F05AD82311BE2894E3D0B8CD793D12972DAC156A7272A8A5B23D0BC03E13D3350D32E75BD617CC822660B1924280A32CC71D7AF4F6AD13E22F877A94DF649B474B78C9C0985AAC6A7F143B8560781FC670E811CDA76A311934F9D8B12AB928C460E477520735AD7BF0F74BD6AD9EFFC2BA946EA79FB3B36E00FA67AAFD187E34D6DEE8E0FDC5ECD26FAF73898FECC3C5318B2045A8BC51106393B77F1CFD2BB7F8C3FF1FBA57FD7393F98AE12D2D67B2F10DB5B5CC4D1CF15CA2BA30E410C2BBBF8C3FF001FBA57FD7393F98A95F0B3387F0A7F238BF0CAE90FAF5BA6B60FD85B21CEE2A01C70491CE335DD9F157C3EB57FB3C5A12CD183812FD89181E7AE58EEFD2B83F0EF87EEFC49AA2D9DA955006E92561C22FAFF00F5ABBF9BC37E01F0E116FAC5E34F7181B83C8F91EFB63E47E3442F6D07454D46EAC977653F16F84B469FC343C45E1E1B220A1DD1492AEB9C1201E841EA3D8D737E01B5B7BDF195941750453C2C24DD1CA8194E1188C83C57A5343A443F0E7555D125F3AC1A09D93E62DB495391CF2307B1E6BCEFE1BFFC8F561FEECBFF00A2DAA9A5CC8B9C12AB06BADBD3723F883696F65E30BA82D208A0855232238902A8CA8EC38A7FC3BB4B6BEF174305DDBC5711189C949503A938F434FF00897FF23C5E7FB91FFE802A4F861FF23AC1FF005C64FF00D06A7ED99597B7B79FEA47E22FECFD27E24CA64B38FEC104F133DBC512ED2BB54901781CF3C57A7CDAC6889E071AA3E9DBB48DAA7EC9E421E0B803E4CEDEBCF5AF28F881FF0023D6A9FEF27FE8B5AED2F3FE486AFF00D728FF00F47AD545D9C8DA94DC67512F3395F176BFE1CD5AC208B45D23EC7324BB9DFECD1C7B97078CA927AD1E09F072F88A496F2FA530E9B6E70EC38323632467B003A9FF002390AF68D1A0D3A1F851125FDC4B6B672C24CF2C43E71B9F9E80FAE3A1E2A63EF3BB33A4BDACDB97457329BC47F0F34D93EC90E8AB731A9C79CB6A920FFBE9CEE350EBBE0FD1359F0F3EB9E183B7CB52CD0A93B580FBC30795603B77FC7359FF00D95F0DBFE860D4BFEFD9FF00E355BFE1DD73C0FE1982E21B3D6EE658E721996785DB040C7188C55AD747636569693E5B795B4307E16E9D65A8EA1A825ED9DBDCAA44A544D10700E7B6456ADD47E0CF06DE491EA368350BF95D9DE24895D615249550AC428183F5EFC0C554F84383AAEA78181E4AE3FEFA35C46BF2BCFE22D4A49092CD75264FFC08D4DED14CC94942945DB5D4D9D42F349D5FC7962DA6D8C30E9E67823F2C42115FE61BB2BD3B91F85771E21D07C1BA26A2755D5224449230B1D8C2985661D582AE3B63D07E26BCBB40FF0091934BFF00AFB8BFF4315DA7C5EFF90CE9DFF5EE7FF42A13F75B08497B394DABBB9B9A54FE07F181934FB7D223B6982960A60585C8F55287B67A67F0AF31F10E8EFA0EBB75A73B961137C8FF00DE52320FE46B47C00ED1F8E34C2A7197653EE0A355FF008A200F19C98EF0467F4349BE68DC536A74B9DAD6F638CA28A2B3398EE3C0DE0A8B5B8DF54D518A69D1120286DBE611D493D947AFF856DDCF893E1EDBB9B25D19278C7CA668AD131FF7D121BF1AB7E25274CF8496705B1D8B2C502391E8C3737E67F9D790D6ADF2688EA949514A315ADB53DA3C529A7C7F0AAE174A60D63B22309049F94CCA7BF3F9F35E5BE1CD02E3C47AC476101D808DF2C98C8441D4FF004FA9AF43BCFF00921ABFF5CA3FFD1EB51FC1F813ECFAA4FB7F785D133ED8269B5CD246938AA95209F54875CCBE02F07C9F6096C3FB42ED06252D12CCC0FBEE2141F61F953E2D1FC1DE39B49BFB222FB05F20DD844D857B7280ED23E9F9F358B71A77C3B9EE65967F10EA665772CE4A372C4F3FF2CBD6AEE8537803C3FAA25FD9EBD7CD2AA95DB244C558118E7118FAD3EB676B0D3BBB3E5E5F91E737B67369F7D3D9DC2ED9A1728E07A8F4F6A82B7BC67A8D9EABE2BBDBDB093CCB69766D7DA57761141E0E0F506B06B17A338A492934828A29AEC110B1E806691250D52F45B43B47DE6E3E95CDB65A4323B65CD58BE99AEAE9DB3803A550CB6FCD6D1563DCC2D2F650F365DB3BA9B4DBC4BB818AB21C9F7AF76D03C77A75D78745D5DC8A278D7254F535E0026C70DCD01DF9556214F514E51B9D8A6D1D6F8AFC777DAF5CC9140E63B5078038CD61693A35EEB57022B589DB279615159C31B4F12CA76C64F24D7A0DCF8BB4CF0EE8EB6FA3C4A6E5860C8077A5E80B5D598DAF78460D034C5925BA56B82398FB8AE3D77489923156EEEFEF75498CF7931763D8D4229D85626B5BBBBB3045B4DE5E7AD2BDEDEC8C4BDC124FBD4345031C59DFFD636EA6145F4A5A5EB401B7A1F8B6F3C3C3641CC47AAE2BAFB5F117867C4EA61D4ACD6098AFFAC6E39AF34A6B46ADCE39A1A1DCB5E20820D375568ACE412DB92482B556208E32879F4CD2050061B91491D8DD5CCF8B04691FFBAB411D49F6845DCDCFB55FD063B5D4351F26EE558213DDBBD4DE1DBAB5D2B509975CB6DCC53011BB1AB5A52E8D7DAA5D4972C9141B4F960FAD03B18FE23B1B5D3F5568ACE6592103861DEA95BDC989803CA9AE9748D1AC357D56EE292E9638A3525093D6B9FD52C85A5FC9144DE622F4229C64D3BA14A09AD4BE1832820E451DEA9D9CDC6C3DAAE0AF6A8D5552173CE94795D85A3F1A33456C48868C52D140C9F4BB6FED0D492D4B6D0FDEACF883403E1CBF48376E5906ECD54D35CC1AA42E3A822BB0F88F0929633B0C16841AC6526AA457465A578B66DFC2FBA2F652439EA6BBFC7CE47BD794FC2CB9F2F511093C357ABC980EDF5AF231AAD59F99E96167FBAB0A4020A8EA462B8BB688DAFC4CB688700C01BFF1F7AEC81E6B949883F14EC71FF3EABFFA1BD63415A43AF6714CF5DA28A2BA4E50A28A2800AF1CF8E6750B4D36DAF6C2768B67DFC1AF63AE7BC5BE1A8BC4FA3C965210370C0268407C97A7F893C59A8CCB0595D4F2C84F45A9FC47A46A7676AB36B5739B8719087A8AFA6BC21F0EF48F0A5BA7970A49743AC86BE76F8BD35D49E32B85B827CB0DF2022988F3ECD25485462A3A430AF4CF855F0F26F13EA91DE5D46458C4D939FE2AC6F007816F3C5FABC6810ADAA905E4EDD6BEB6D0F44B5F0FE9715859A054418620753EB4C0BB67690D8DAC76D02ED8E31B40153E79F6A62A9E79FAD665E789347D3C95BABE891870413CD2035F39A5AC083C63E1FB860B1EA50EE3DAB6A29E39E30F0B2BA9EE28025A290671CF5A5A0028A28A0029B8E723F1A751401932C621D415871B8D727F176DA097C20D3381E62380A6BB2D450968D946483D6BCB3E2CEB71DC1B5D2A0903E14348076349BB2B99D5928C1B6799D929110CD5BA646A114014FAE26789277770A28A281051451400575DE09FF8F91FEF57235D878207FA42FD6B6A1F133AF05FC47E871F451456272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DA7C2DFF0091CD3FEBDE4FE954FE22FF00C8F9A97FDB2FFD149589A5EAD7DA2DE0BBD3E7F2670A577ED56E0F5E18114CD4751BBD5AFE4BEBE97CDB9971BDF685CE00038000E8055737BB635E75ECB93ADEE55AE9FC05AEC5A0F896396E1C25B4E861958F45C90413F881F8135CC51493B3B911938B5247A6F8CFE1FEA1A86B126A9A32C7711DCE1DE2F30290D8E4824E083D7AD5CF0478327F0ECF2EB7ADB450345190885C11183D5988E3A647E26BCFF4CF16EBDA44221B1D4A68E203011C0755FA06071F8547AA789759D69766A1A84D347907CBE1533FEE8C0FD2AF9A37BDB53A3DA5252E749DFF000356F3585D7BE23DB5F479F25AF6158811FC2ACA01FC7AFE35BBF17A593FB4F4E8B7B7962166D99E33BB19C7AD79E5BCF2DADCC5710B6C96270E8D8070C0E41E7DEAEEAFAF6A5AF4D1CDA9DCF9F246BB50EC55C0EBFC2052E6D1A33F6BEE493DDB3BFF0003EA76FE26F0EDCF853537CBAC67C866EBB3B63DD4F23DBE95C7E9F2DCF82FC6719BA43BAD2529281FC6846091F55391F8563595EDCE9B7B15E59CAD15C44772380383FCBF0AB1AB6B57FAE5CADC6A33ACD32AEC0FE5AA1C7A7CA066872D17740EA5E2BBA3D3BC63E10FF84B441ADE877114AEF18054B616451D083D8F6C1F4AE5F4CF861AF5D5E2A5FC49656E0E5DDA45738FF64293CFD715CDE97AFEABA2B13A75F4D00272541CA93EEA723F4ABB7BE35F125FC4639F569B61182230B1E47FC040A6E517AB45BA94A4F9A49DFF00033756D3DB4AD5EEEC19D5CC12B26E1D081D0D7A56B1FF002456CFFDC87FF43AF29249393CD6ACDE24D5EE3454D1E5BBDD6080058BCB4E80E4738CFEB52A495CCE9CD479BCD19552DADCCB67770DCC0DB6585C488DE841C8A8A8A9323DBB57D72C6DBC2B2F8AAD542DE5EDAA411B0EA1B2DC7D412D9FF745788FB9AB326A1772E9D0D83CCC6D61769238F8C2B3753FE7DFD6AB554E5CC6B56AFB468F55F016A565AEF85E7F0BDF49B650AEB18CE0BC6DCE57DD4E78FA7BD7377DF0CBC456D72D1DB411DDC59F9644955723DC310457208ED148B246C55D4E4329C107D8D743078FBC516F108935690A8EEF1A39FCD949AAE64D5A45AA909452A8B6EC5AD77C0777E1FF000E47A95DDC466732847850E42A91C73DCE454FF0B7FE4734FF00AF793FA572D7FAA5FEA92892FEF26B860300C8E4EDFA0ED4ED2F56BED16F05DE9F3F933852BBF6AB707AF0C08A9BA52BA214E2AA2925A2357C79FF0023C6A9FF005D17FF0041154BC37AB9D0BC4167A860948DF1228EE8460FE87354AFEFEE753BE96F2F24F32E253977DA064E31D00C76AAF49BD6E8872F7F991EBBE31F087FC25A20D6F43B88A5778C02A5B0B228E841EC7B60FA572FA67C30D7AEAF152FE24B2B7072EED22B9C7FB2149E7EB8AE6F4BD7F55D1589D3AFA6801392A0E549F75391FA55DBDF1AF892FE231CFAB4DB08C111858F23FE02055B945EAD1BBA94A4F9A49DFF00033756D3DB4AD5EEEC19D5CC12B26E1D081D0D7A5FC39FF910F5BFFAE92FFE8A15E504927279AD5D3BC4BABE9361358D8DDF956D392644F2D1B7123079209E83B54C6493B99D29A84AEC8F40FF0091934BFF00AFB8BFF4315DA7C5EFF90CE9DFF5EE7FF42AF3EB79E5B5B98AE216D92C4E1D1B00E181C83CFBD5DD5F5ED4B5E9A39B53B9F3E48D76A1D8AB81D7F840A13F75A0534A9B8F7347C07FF23C697FF5D1BFF4135A5F14BFE4737FFAF78FFAD727617F73A65F45796727977111CA3ED070718E8463BD4BAA6AD7DAD5E1BBD427F3A72A177ED55E074E140145FDDB073AF67C9E652A28A2A4C8F5CF0AF1F0875220904417478EDF29AF258E47865492362AE8432B03C823A1AD4B5F13EB165A44BA55BDE6CB195595E2F2D0E430C3724679FAD64D54A5748D6A54528C52E88F627117C47F01EE5D9FDA96DDB818940FFD0587F9E2B23E125CC36FA86A9632FC97522A32AB7070A5830FA8C8E3FC2B86D235FD5341924934DBB3034A02BFCAAC180E9C3022ABCDA9DE4DA9B6A4D3B2DE33F98658C043BBD46DC60FD2AB9F54FA9A7B75CD19F55B9D56A5F0EFC512EAD70E2DD6E16494B7DA3CF41BB27A904E7F4AEE34DF0F5CE97F0F352D1CC914F7A61949484E70CCBC2FD7A7E75E6CFE3DF143DBF92756902E00CAC681B8FF00680CFEB59FA7F88B58D2EEA4B9B3D42649A5399198EFDE7D5836413F5A6A514F408D4A50778A7A99841524104107A11D2BD5FE2D7FC81B48FF007DBFF4115E59713CB75732DC4CDBE595CBBB600CB139278F7AD1D5BC4BABEB90C50EA577E7C709CC63CB45C1C63F840A85249346719A50947BD8D0D03C11A9788F499EFACDE25F2E4F2D52424798719383F88FF22BABF01F83FC43A2F8845E5EC5F65B658D95D7CD56F3723818527A1C1E7D2BCFF4CD7754D1D89D3EFA68013928ADF293EEA783F95685E78E3C497D01867D5A5D878223558C9FC5403551715A954E54A36934EE8DDD7BC430699F14CEA96E7CC8E0658E6D9FC5F2ED71EE40E3EA2BA0F18F843FE12D106B7A1DC452BBC60152D859147420F63DB07D2BC8BDCD68E97AFEABA2B13A75F4D00272541CA93EEA723F4A14D3BA60AB277535A3773A4D33E186BD7578A97F12595B839776915CE3FD90A4F3F5C572DAB69EDA56AF7760CEAE60959370E840E86B4AF7C6BE24BF88C73EAD36C230446163C8FF0080815824927279A97CBD089BA7B413F99EADAC7FC915B3FF00721FFD0EBCA6B566F126AF71A2A68F2DDEEB04002C5E5A7407239C67F5ACAA24EE3AB353B5BA2474BA0782352F11E933DF59BC4BE5C9E5AA4848F30E32707F11FE45757E03F07F88745F108BCBD8BECB6CB1B2BAF9AADE6E47030A4F4383CFA579FE99AEEA9A3B13A7DF4D00272515BE527DD4F07F2AD0BCF1C7892FA030CFAB4BB0F0446AB193F8A806AA2E2B52A9CA946D269DD17FC6D7F6AFF1064B981C3242F1091947565C67EB8C63F0AED7E20786EEBC4F65617FA498E731231DBBC0DE8D8208278EDFAD78DFB9AD7D37C53ADE910F9165A8CB1C3823CB203A8CFA06040FC28535ADFA846AC7DE535A48ECBE115DDBC77BA95A39513CCA8F1E7F882EECE3F31FE45656A5F0EFC512EAD70E2DD6E16494B7DA3CF41BB27A904E7F4AE3A09E6B69D2682578A54395746C153EC45740FE3DF143DBF92756902E00CAC681B8FF00680CFEB42926ACC23520E0A33BE9D8F49D37C3D73A5FC3CD4B4732453DE9865252139C332F0BF5E9F9D799782EFE3D2BC61A7DC5C9091890C6E5B8DBB94AF3E9826A9E9FE22D634BBA92E6CF50992694E64663BF79F560D904FD6A85C4F2DD5CCB71336F96572EED8032C4E49E3DE939AD2DD027553E57156B1EA1E3DF03EABABEB4353D2E35B812A2AC9197552A4719F98804631563C09E09B9D07501A8EAB2471DCBA98E1B75704F232724704E01E0570361E34F116996E2DED75495625002ABAAC9B40EC37038150278A75B4D51752FED199EED14AABC987DA0F5001040FCAAB9A37E62FDAD2E7E7B3B97BE207FC8F5AA7FBC9FFA2D6BBCD06DD3C4FF000A8E956D2289D50C6431E8EAFB973EC703F3AF27D4350BAD56FA5BDBD97CCB89705DF685CE00038000E82A5D2F58D4345B833E9D7725BB9186DB821BEA0F07F1A952B36FB910AA94DC9AD1DFF1352FFC0DAFE99A7DCDF5EDAA4505BE0B1F3558B6580E0293EBDF15D9F80B52B2D77C2F3F85EFA4DB285758C6705E36E72BEEA73C7D3DEB86D47C65E20D56D9ADAF352778186190222061EFB40CD62A3B4522C91B1575390CA7041F6342928BD01548C27786DE675F7DF0CBC456D72D1DB411DDC59F9644955723DC3104547AEF80EEFC3FE1C8F52BBB88CCE6508F0A1C855238E7B9C8AAB078FBC516F108935690A8EEF1A39FCD949AC7BFD52FF5494497F7935C30180647276FD076A1B874149D1B7BA9DCEF7E107FC85353FF00AE2BFCEB85D6FF00E43BA8FF00D7CC9FFA11A9347D7F53D064965D32E7C87940573B15B23FE040D509A692E2792795B749231773D3249C9A4DFBA90A534E9A8F62F681FF00232697FF005F717FE862BB4F8BDFF219D3BFEBDCFF00E855E7D6F3CB6B7315C42DB2589C3A3601C3039079F7ABBABEBDA96BD34736A773E7C91AED43B15703AFF081427EEB40A695371EE68F80FF00E478D2FF00EBA37FE826B4BE297FC8E6FF00F5EF1FF5AE4EC2FEE74CBE8AF2CE4F2EE223947DA0E0E31D08C77A9754D5AFB5ABC377A84FE74E542EFDAABC0E9C28028BFBB60E75ECF93CCEB7C15E03B5F126993DFDE5DCD1A090C51A438C8200392483C73D3F5AE4B58D38E93AC5DD83482436F294DE063763BD4DA5788B56D0D254D3AF5E0597EFA80187D7041C1F7159D2CAF34AF2CAECF23B16666392C4F73436ACAC294A0E2925A9EBFE1F7B3F1AF80068D2CC12EADE3589BBB215FB8F8EE3007EA2B8C9FE1A789A2B9F292D2299338F356750BD7AE0907F4AE5ED2F6E6C2E56E2CEE248265E8F1B1047E55BD278FF00C51243E4B6AD205C632B1A2B71FED05CFEB55CD16BDE34F694E697B44EEBB1E81E21D366D1FE114BA7CEC8D2C31C4ACC99C13E729E335C97C34F1141A3EAF35A5DC8B1DBDE00048C7E55719C67D01C919FA5605C78AF5BBBD21F4BB8BF796CDF1B91D1496C36EE5B1B8F233D6B1E873D53413ACB9E3287447A2F89FE1A6A47549AEB4644B882672FE51708C849E47CC4023F1AA36DF0CB551A65E5E6A0F15AB430B3C716F0C5980CF247007E3587A778C3C41A54221B4D4E65880C2A3859028F6DC0E3F0A8753F12EB5AC294BFD46696327263CED4FF00BE46050DC37B039517AA4EFF0081954514566738567EAD3F976DB41E5AB42B9BD62E4BDC98C7F08CD5455D9D185A7CF5123325995582670DDEA46B7B831891613E51FE2AE934BB2D126F0F3DC5DCEA979838535141E28B78FC3CDA67D914B82409315ADCF7485BC233FF0062A6A9BBE46ED9AC3813333003217A9AB6BAB6A31D8FD8CDC3344C4854AEF74BD26C343F05C97DA844A67B84F973D7343652573CE656333ED53802952354EDCD1160BB498C0627029E681875A5C534134EA0028A0F1475A6014514500141A296801B8AB7A46AB2687A9477918C8046E1ED5509229B807208E0D2158F49F1369169E34D0575AD2D145CAAFCE8BC115CBF86468F1DA5C43AA0559402141F5A8BC39E24B8F0E19922CBC32AED295813CA936AB24D2261589205090E4FA975FF00733BF9076AE4E08AAED2BBB11D4F76A919F77006D029891DC3FF00AA84B7E14093111763823BF5AD25E501F5AA6BA66AB31F92CD8E7DAB4174BD46CE006F2DCC6A4704D75E0EA72CF97B98626374A4328A4CD2D7AC71851451D6810AB959030FBC39152EA7AD5E6A52470DCB16541819A8D48539354C379B75B872054C96C523B0F01DFDBE99AF4725C3ED8F1C9AF5597C57A22B67ED6A73ED5E05B77746C1A4DAF9E5C9AE7AD84856973366B4EBCA9AB23DD26F1BE8B0F49D58FD2B0B4ED5E0D6BE23DA5CDBE362C0138F5DCC7FAD794AC60B64F35D9FC395C78B60C0C5613C253A51E65B97EDE737667D21451457316145145001452727E9509B8811C2B4C818F62C280246183B80FAD7987C4EF8671F8B2117966425CA0C903BD7A7B6580DB823EB480E38C60D007C6F77F0CBC4D6D7261162EC01C66BAAF0A7C11D5351B98E4D4B36F083920F7AFA7CED3C95071ED4D01D8F5C2FA50064F877C39A7F86B4E4B4B1895063E661DCD6BF25B6F4EE69FB47D2999C93EB8C5007947C5CF88CDE19B7FECDB138BA917961DABE6DBDD6B52D4A6696E6EA476639E4D77BF1BAD6EA0F197993AB1465E09AF346CF04530268AF6EA170D1CEEAC0F506BA8D13E24F88B4595717924918C7CA4D71D9A52C49A407D13E17F8F56F73B2DF5580447A190D7ABE97E2DD17578D5AD2F2372C3A66BE1FC83D473572CB57D434E60D697524447F74D007DDE0860083904718A757CD3F0D3C51E2ED6B568A1532CD6CA7E67E715F49C64EC50DF7B033400FA43D38A5A28032F5D9248F44BA7873E6AA1DB8AF981EEE6B9D5277B962D26F20E6BEAF78D5D1918655B822BE5EF15D91D33C59751E30ACE48FA54545789CD898DE203902969919CA034FAE43C80A28A2800A28A2800AEC7C0E3F7E3EBFD6B8EAECBC0E3F7E3FDEFEB5B50DD9D982FE23F438BDA7FBC7F3A369FEF1FCE9D456271DC6ED3FDE346DFF0068D3A8A006EDFF0068D1B7FDA34EA2801BB4FF0078D1B4FF0078D3A8A02E3707FBD460FF007BF4A751400DC1FEF7E9461BFBDFA53A8A006E1BFBDFA5186FEF7E94EA2803D4BC29E0BF0F7883C3B6D7CD1CC26394982CA7871D7F3EBF8D6D1F859E1F3FC3703FEDA9AE7FE116A456E750D2D9B87513A0F71F2B7F35FCABD62BA60A2E37B1EA50A74E74D368E14FC2BD00F7B91FF6D7FF00AD4D3F0AB42FEFDDFE128FF0AEF3A579E78AFE24DB69BBECF472975763E569BAC719F6FEF1FD3EBD29C9423BA2AA53A14D5E48CCD7FC1DE11F0EDA79D7B79781D87EEE14914BBFD063F53C5799DC346F3B9B78DA38B3F2A336E207B9E3352DE5EDCEA374F75793BCD3C872CEE724FF0080F6A82B9E524F6479B527193F75590DF9BDA8F9FDA9D454998DF9BDA8F9BDA9D450037E7F6A3E6F6A751401DCF83FC0707897456BE9AF258584CD1ED45047001FEB5BC7E10DB7FD04E6FF00BF6B5A7F0A7FE4507FFAFA7FFD056BBAAE98C22D2763D4A387A72A69B47989F841076D565FC621FE34D3F0823FFA0AC9F8C23FC6BD428AAF671EC69F55A3DBF33CB4FC205EDAB37FDF91FF00C5537FE1507FD461BFF01FFF00B2AF54A28F671EC1F54A3DBF33CA8FC1F6EDAC7FE4BFFF00654D3F07E4FF00A0C8FF00C06FFECEBD5E8A3D9C7B07D568F6FCCF273F0826EDAC2FFE037FF654D3F086E7FE82C9FF007E3FFB2AF5AA297B28F617D529763C8CFC21BBEDAA467EB09FF1A6FF00C2A2BEEDA9C3FF007E8FF8D7AF5147B2887D529763C80FC23D43FE82307FDF06987E126A63FE5FEDBFEF96AF62A28F65117D4E9763C70FC25D57B5F5A9FC1A9A7E136AFDAF2D3FF1EFF0AF65A28F6510FA9D23C60FC27D6BB5DD9FE6DFE149FF000AA35CFF009F9B2FFBEDBFF89AF68A28F6510FA9D23C54FC28D747FCBC58FF00DF6FFF00C4D21F853AFF00FCF7B0FF00BEDFFF0089AF6BA28F6510FA9D23C48FC2BF100FF96D63FF007F1BFF0089A43F0B7C41FDEB33FF006D1BFF0089AF6EA28F65117D4E91E1E7E17F88874FB29FA4A7FC29A7E18F88FF00B96C7E92FF00F5ABDCA8A5ECA21F52A7E67859F867E231FF002CADCFFDB5FF00EB534FC35F120FF97787FEFE8AF76A28F65117D4A9F767839F86FE251FF2EB11FF00B6AB4D3F0E7C4A3FE5CE33F4997FC6BDEA8A3D9443EA34FBBFEBE47821F877E261FF002E0A7E9327F8D34FC3DF138FF98703FF006D93FC6BDF68A3D8C43EA34FBBFEBE4780FF00C2BFF13FFD0333FF006DA3FF00E2A9BFF080789FFE816DFF007FA3FF00E2ABDFF8A5C0A3D8C43EA34FBB3E7E3E02F130EBA5BFFDFD4FFE2A9A7C0BE261FF0030A93FEFE27F8D7D0781498147B188BEA34FBB3E7B3E08F120EBA4CBFF007D2FF8D34F82FC463FE6133FE63FC6BE86C0A303D052F6283EA30EECF9E0F83BC423FE61371F801FE34D3E11F108FF009845D7FDF35F44E07A0FCA8DA3D07E547B142FA8C7B9F3A1F09F8807FCC22EFF00EFD9A4FF00845B5E1FF308BCFF00BF46BE8BC0F41F952ED1E828F6283EA31EE7CE27C31AE8FF009845EFFDF96FF0A43E1BD707FCC22FBFF01DBFC2BE8FDA3D0526D1E83F2A3D8AEE1F518F73E6F3E1DD6FFE8117FF00F80CFF00E1487C3FAD0EBA3EA1FF0080CFFE15F48EC5F4146D5FEE8A3D8AEE1F518F73E6D3A0EB03AE937C3FEDDDFF00C29A744D5875D2EF47FDBBBFF857D29B17FBA3F2A362FF007451EC57717D45773E693A46A63AE9D77FF7E1BFC290E97A80EB61743FED8B7F857D2DB17FBA3F2A3CB4FEE8FCA8F62BB87D457F31F33FF675F0EB6571F8C4D4D363763ADACFFF007ECD7D35E5A7F747E547951FF7452F63E62FA87F7BF03E64369723ADBCBFF7C1A4FB34E3AC320FF809AFA6FC98FF00B828F263FEE0A3D8F987D43FBDF87FC13E62F2651FF2CDFF00EF934DD8E3F8187E15F4FF00931FF707E549E4C7FDC147B1F30FA87F7BF0FF00827CC0411D88FC28AFA7FC88BFBA3F2A3ECF11EB1AFE547B1F30FA87F7BF0FF827CC1457D3A6D203D624FCA9A6C6D4F58233FF0001147B1F317D45FF0031F32515F4C9D3AC8F5B688FFC00534E95607AD9C1FF007C0FF0A5EC7CC3EA2FF98F9A28AFA54E8DA69EB636FF00F7EC7F8537FB0F4B3D74FB63FF006C97FC28F63E62FA8CBB9F36515F489D03483D74DB5FFBF2BFE1487C3BA39EBA65A7FDF85FF0A3D8F987D465DCF9BE8AFA3BFE11AD10F5D2AC8FFDB05FF0A69F0BE847AE9365FF0080E9FE147B17DC3EA32EE7CE7457D167C2BA01FF00983D8FFE03A7F8527FC227E1FF00FA0358FF00E03A7F851EC5F70FA8CBB9F3AD15F441F08787CFFCC22CBFEFC2FF008534F837C3C7AE9169F84428F62FB8BEA33EE7CF3457D087C15E1D3FF309B5FC2314D3E08F0E9FF9855B7FDF347B161F519F747CFB457D007C0BE1C3FF0030A83F0069BFF081F86CF5D2E2FC09FF001A5EC58BEA553BA3C068AF7DFF008403C347FE6191FE0CDFE34D3F0FBC327FE61A9FF7DB7F8D1EC587D4AA775FD7C8F04A2BDE7FE15DF864FF00CC347E123FF8D21F873E19FF00A077FE4693FF008AA3D8B0FA954EEBFAF91E0F457BB1F86FE183FF0030F3FF007FA4FF00E2A93FE15AF867FE7C1BFEFF00C9FF00C551EC641F52A9DD1E15457B99F867E1BED66E3FEDBBFF008D34FC32F0D9FF00975947D266FF001A3D8C85F52A9E4787515EDE7E187870F48261FF006D9A90FC2EF0F1E91CFF00F7F4D1EC641F53A8788D15ED67E16F87CF4173FF007F693FE155E807BDC8FA4BFF00D6A3D8C85F53AA78AD15ED07E14E85FDFBBFC251FE14D3F0A343FF009ED783FEDA0FF0A3D8C83EA754F19A2BD90FC26D13FE7E2F7FEFE2FF00F13487E12E8BFF003F57DFF7DAFF00F134BD9483EA754F1CA2BD88FC24D1BFE7F2FC7FC0D3FF0089A69F847A476BDBEFFBED3FF89A3D9483EA754F1FA2BD7CFC23D2FB5F5EFE69FF00C4D34FC22D37B6A1763FEF9FF0A3D9485F54ABD8F22A2BD6CFC22B0EDA8DD7E4BFE14D3F086CFB6A771FF7CAD1ECA41F54ABD8F26A2BD5FF00E150DB7FD0526FFBF6B4D3F0820EDAACBF8C43FC68F65217D56B76FC8F2AA2BD4CFC208FFE82B27FDF91FE3487E100EDAB37FDF91FFC551ECA41F55ADDBF23CB68AF50FF0085407B6B07FF0001FF00FB2A43F07DFB6B3FF92FFF00D951ECA41F55ADDBF23CC28AF4D3F07E4FFA0C8FFC05FF00ECE90FC209FF00E830BFF80DFF00D952F652EC1F55ABDBF23CCE8AF4A3F086E7FE82C9FF007E3FFB2A69F84377DB548CFD613FE347B397617D5AAF63CDE8AF463F08AFBB6A709FFB647FC69A7E11EA3DB5180FFC00D1ECE5D83EAD57F94F3BA2BD08FC24D4FF00E7FEDBFEF96A43F097551FF2FD6BF937F851ECE5D85F57ABFCA79F515DF9F84DAC7FCFE5A7FE3DFE14D3F09F5AED7767F9B7F851ECE5D83EAF57F94E0A8AEF0FC28D73FE7E6CBFEFB6FF00E269A7E146BA3FE5E2C7FEFB7FFE268F672EC1F57ABFCA70B45773FF000AA75FED3D87FDFC7FFE269A7E15F8807FCB5B1FFBF8DFFC4D1ECE5D83EAF57F94E228AEDBFE156F883FBD667FEDA37FF134D3F0BFC443A7D94FD253FE14B925D85EC2A7F29C5D15D91F863E231D12D8FF00DB5FFEB534FC33F118FF0096501FA4BFFD6A3925D85EC6A7F2B38FA2BAE3F0D7C483FE5DE1FF00BFA29A7E1BF8947FCBAC47FEDAAD1C92EC1EC6A7F2BFB8E4E8AEA8FC39F12FFCF947F84CBFE3487E1DF8987FCB829FA4C9FE34724BB07B2A9FCAFEE396A2BA73F0F7C4E3FE61C0FF00DB64FF001A43F0FF00C4FF00F40DCFFDB68FFF008AA3925D83D954FE57F71CCD15D27FC201E281FF0030B6FF00BFD1FF00F15487C05E271FF30B7FFBFA9FFC551C92EC1ECAA7F2BFB8E728AE84F817C4C3FE61527E1227F8D34F823C483AE9337FDF4BFE34B965D85ECE7D9981456E9F05F88C75D267FCC7F8D21F0778887FCC26E3F21472BEC2F673EC61D15B47C23E211FF308BAFF00BE690F84FC403FE61177FF007ECD1CAFB0724BB18D456BFF00C22DAF0FF9845E7FDFA34D3E19D747FCC22F7FEFCB7F851CAFB072CBB1954569FF00C237AE0FF983DF7FE03B7F8527FC23BADFFD01EFFF00F019FF00C28E561C92EC66D15A27C3FAD0FF009846A1FF0080CFFE148742D6075D26FBFF0001DFFC28B30E597633E8ABC745D5475D2EF47D607FF0A69D23521FF30EBBFF00BF0DFE14598B9594E8AB474BD4075B1BAFFBF2DFE14874EBE1D6CAE07FDB26A5662B32B51539B1BB1FF2EB3FFDFB349F64B9FF009F797FEF834580868A93ECF38EB0C83FE02690C528EB1B8FF809A2C0328A5D8E3F8187E148411D88A0028A28A0028A28A0028A28A0028A28A0028A28A0028A28A0028A28A0028A28A0028A28A0028A28A0028A28A0028A28A0028A28A0028A28A0028A28A0028A28A0028A28A0028A28A0028A28A0028A28A0028A28A0028A28A0028A28A0028A28A0028A28A0028A28A0028A28A0028A28A0028A28A0028A28A0028A28A0028A28A0028A28A0028A28A002B8FB97DF3B357615C319836480C4FD2B4A67A397AD64C564DDDEA3F21B702B53279AFF0072263FF013520DEBC3AED6F4AB3D4B16B4558EE35BB54B9C2C28E0935D4FC42D661BD6834EB27DD0438E95C6B02B1B15386F5A8E00DB773B1627B9A0A4C9000381D29CAC124566457008251B386F63820FE4693B5275A00FA2FC3BF0E7C15AD78774ED4DF40113DD5BA4AC8B77390A48E40F9EBC6BC796DA6D878B6F74ED2F4F4B2B6B47F2B0B2BB9723AB12CC7F215F45F80BFE441D0BFEBCE3FE55E11E25F0FEA5E24F8A9AC69FA65BB4B335D12C7F8635E3E663D855C968445EA7176D6F3DEDCC76D6D0BCD3CAC152345CB313D0003AD7D0BE1EF853E1E7D06D1B5CD0618F5229FBE58AEE6DA0FF00DF7D718CE38CE715ABE0BF87FA5F82ED3CF3B2E35129FBEBB718DA3B85FEEAFEA7BFA5715E3FF8BC0799A578626E79596FD7F511FF00F15F97AD095B560DB7A229F8F2D7E1DF85035958E871DE6ADDE2FB64FB21F7721FAFFB239FA77F23E339C63DA867691D9DD8B331C9627249F535D4FC3A788F8DB4FB5B8B2B3BBB7BB93C9923BA8165183DC6E07078EA2A7765AD11CAD15F487C41D1B44D0BC0DA9EA361A068F1DD44A8A8E6C223B7748AA48F97A80C71EF5F379A6D59D822EE1DA9B8A7D211482C3475E6A1BC002AB81C8F4A99F853EB5D8FC3ED32C7567BC8AF029223F941F5A57B0DEA72762EB2DD5A17FB8CF86AFA1747D13471A5432ADA2316039C7B57CFBA94034ED7DEDC7091B122BE80F074BF69F0B5BBE73FFEAA991746D7773552C6C53EE5A2023A62B17C67A74579A04AEB100D10E315D021C66ABEA9179FA55CC7D8AF4A8849C6A268BAD153A7289F3BE08383DA96A7BF8FCAD4268FFBA6A0AFA54EE78A1DA92968DA58803A679A623A9F05E8B16A12497376A0C11839CD634960BA96BF2D969EA3EF1C63D2BA97D6EC34CF0935959B837328F9B15C5C10EA7672FF006844AC8BFDF1584799C9C9FA2347CB6485D434A9F4BB9304DC3D5113329C303F955D9AF65BBB8596E5CB1C8C935BBAD49A3C9A4C7F6300CF81BAB5BB56449CDC6E1C8DBEB5E91F0CF4D69B5B5BAECA71FE7F3AF37891564CE400064D7B3FC2ED4B448EDBCAFB5A7DA5DBA64573E2A56858BA6BDEB9EB945341C8CF51EA29D5E79D0274E4D54BEBE874FB296EEE0EC8A31927356C8C8C579D7C619AE61F07CA2DCB0041DD8A00F2BF1CFC69BFBEBD96D34A6F2A0438122F7AF3B7F1B7885E4DE7519739F5AC0C6E07D6901C53B81E83A3FC5DF10E96EA6499A751D9ABD5FC33F1E34EBFDB1EAA8B6EDEB5F33139A518A407DCDA5F88F4AD6503D95D2480FBE2B546E1D0023EB5F0BE9BAFEA9A5C81ACEF25403B03C57A2E85F1CB5BD342C53C7E70E993C9A00FA90F423A715E75AFFC55D3BC37AA1B1BD0037626BA3F076BD3F88B484BE9E2F2B70C818AF1CF8EDE1A96E75882EECEDCBBB000ED069813F8C7E20F843C5DA7B457011660085931CD7896A11DBC3331B56F321CF04D7A9F83BE0ADC5E5AFF0068EB84C102A79814F7AF3EF184D64DAD496BA7A2AC109D991DF1408E748CF34DA53C7148052185745E0FF0A5E78AF598ACEDA3253237B0EC2B3B47D22EB5BD4A2B2B48CBC8EC01C0E82BEB7F877E06B6F07E8B1A6C06EDD72EFDFA74A00D5F0A785ACBC2BA445676D1AF98ABF3B81C935D0E3BF7A4031EE7D69770CE280168A3DE90107A5002160180EE6BC2FE33E962DF5AB5BE8C60489F357BA32E791D6BCFBE2E6962F7C24F72AB99206073E829357467515E2CF16B47DD18FA558ACED3A4CA63D2B46B8DEE78D35690514514880A28A2800AED3C0DFEB87D7FAD7175DAF8147EF47D7FAD6F43767660BE37E8715451456071851453A289E79A386242F23B04551DC9380280353C3FE1DBEF11DFFD96CD0055E6595B858C7BFBFA0EF5EBDA37C3AD074A4569A017D38EB25C0CAFE09D31F5CD6A78634287C3BA2436518532E374CE3F8DCF53FD07B015B95D30A692D4F568616315792BB2082DA0B64D90431C4B8C6D8D428FD29D2C314E85258D5D7D19722A5A2B53AACAD6397D5BC07A06AD1B6EB24B5988E25B61B08FC0707F115E47E29F08DEF85EE8098F9D6921FDD5C28E0FB11D8FB57D0954355D32DB57D367B0BB5DD0CCBB4FA83D88F7079ACE74D3D8E7AD868CD5E2ACCF9AA8AB5A9E9F3695A9DCD84E3F7B04850FBFA1FA11CD55AE53C86AC14514500747E04BDFB0F8CF4E7CE1647F2587AEF0547EA457B8EA9AB58E8D64D757F3AC312F4CF563E807735F385B5C3DA5DC373163CC89D645CFA839156B57D6AFF5CBD375A84ED2C9FC23A2A0F451D85690A9CAAC74D1C47B283491D1F8AFE205F6BC5ED6CF75A69E78DA0FCF20FF00688E83D87EB5C6D145436DEACC27394DDE414514522428A28A0028A29F04135CCE90C113CB2B9C2A2292CC7D8500328AF46D07E14DCDCA2CDAD5C9B553D208705F1EEDD07EB583E34F081F0B5DC26195A6B39C1F2D9C0DCA475071C7707354E124AE6B2A35231E76B43D0BE14FFC8A0FFF005F4FFF00A0AD7755C2FC29FF009141FF00EBE9FF00F415AEEABAA1F0A3D5C3FF00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714B450018146051450026051814B45002607A0A303D07E54B450026D1E83F2A368F41F952D14009B47A0A368F414B45003768F41F951B17D053A8A006ED5FEE8A362FF007453A8A006EC5FEE8A4D89FDD1F953E8A0067969FDD1F951E5A7F707E54FA28019E547FDD149E4C7FDC152514011F931FF007051E4C7FDC5FCAA4A28022F263FEE0A3C88BFBA3F2A968A008BECF11EB1AFE54C36901FF9629F9558A2802A9B1B53D6DE33F5514874DB23D6D623FF0000156E8A0564523A569E7FE5CE0FFBF63FC29A746D34F5B2B73FF6CC7F855FA28B0B963D8CE3A1E947AE9F6C7FED92FF008534E81A49EBA6DAFF00DF95FF000AD3A29583923D8CA3E1DD1CF5D32D3FEFC2FF008527FC235A21FF00984D91FF00B60BFE15AD451641C91EC63FFC22FA11FF00984597FE03A7F8521F0AE827FE60F61FF80E9FE15B3451641C91EC62FF00C227A07FD01AC7FF0001D3FC29A7C21E1F3FF307B2FF00BF0BFE15B9451641C91EC609F06F878F5D22D3F088534F82BC3A7FE6136BFF007C0AE828A3950BD9C3B239D3E07F0E9FF9855BFF00DF34D3E04F0E1FF985C3F866BA4A28E55D85ECA1FCABEE399FF840BC367AE9917E04FF008D27FC201E1A3FF30C8FFEFA6FF1AE9E8A395760F634FF00957DC72A7E1EF864FF00CC357F076FF1A43F0EFC327FE61A3FEFE3FF008D757451CABB07B1A7FCABEE393FF8571E183FF30EFF00C8D27FF154D3F0DFC307FE61E7FEFF00C9FF00C5575D452E55D83D8D3FE55F71C81F86BE193FF2E0C3FEDBC9FF00C5534FC33F0D76B371FF006DDFFC6BB1A28E48F60F634FF951C61F865E1B3FF2ED20FA4CDFE34D3F0C3C387A4337FDFE6AED68A3923D85EC29FF002A3883F0BBC3DFDC9C7FDB534D3F0B7C3FD85CFF00DFDFFEB5773451C91EC2F614BF94E14FC2BD00F4375FF7F7FF00AD4DFF008555A17FCF4BA1F4947F85779451C91EC1F57A5FCA7027E14687FF003DAF07FDB41FFC4D34FC26D13FE7E6F47FDB45FF00E26BD028A3923D83EAF4BF94F3E3F09745ED757DFF007DAFFF0013487E1268DFF3F97E3FE069FF00C4D7A15147247B07D5E97F29E767E11E91DAF6FBFEFB4FFE2690FC23D2FB5F5EFE69FF00C4D7A2D14BD9C7B07D5E97F29E707E1169DDB50BB1FF007CFF008534FC22B1EDA8DCFE4BFE15E93451ECE3D85F56A5D8F343F086CFB6A771FF007C2D34FC21B6EDAA4DFF007C2D7A6D147B38F617D569763CC0FC2083B6AB2FFDFA1FE34D3F0823EDAAC9FF007E47F8D7A8D147B38F60FAAD1EDF99E5A7E102F6D5DBFEFC8FFE2A9A7E107FD460FF00E03FFF00655EA9451ECE3D83EA947B7E67951F83EDFF00419FFC96FF00ECA9BFF0A7E4FF00A0C8FF00C06FFECEBD5E8A3D9C7B07D568F6FCCF273F0827FF00A0C2FF00E037FF00654D3F082E7B6AD1FF00DF8FFECABD6A8A5ECA3D83EA94BB1E467E10DE76D5233F584FF8D34FC22BEEDA9C27FED91FF1AF5EA28F65117D529763C7CFC23D47B6A301FF00801A69F849A9FF00CFFDB7FDF2D5EC5451ECA22FA9D23C70FC25D57B5F5A9FC1BFC29A7E136B03FE5F2D3FF1EFF0AF65A28F6510FA9D23C60FC27D6BB5DD99FC5BFC29A7E146B9FF003F365FF7D3FF00F135ED3451ECA21F53A478A9F851AEF6B8B1FF00BEDFFF0089A6FF00C2A9D7FB4D61FF007F1FFF0089AF6CA28F6510FA9D23C48FC2BF100FF96B63FF007F1BFF0089A6FF00C2ADF100FE2B33FF006D1BFF0089AF6FA28F65117D4E91E1C7E17F88874FB29FA4A7FC290FC31F110FE0B63F497FFAD5EE5452F6510FA953F33C28FC33F118FF0096301FA4B487E1B78907FCBBC27FEDA8AF76A28F63117D4A9F767839F86FE251FF002E91FF00DFD5A69F873E261FF2E71FE132FF008D7BD5147B1887D469F77FD7C8F033F0EFC4DFF3E0A7FEDB27F8D74F0780F4487FE5921FC2BD56B8D1D2B39C545AB1DD83C3C29A97CBF53321F0BE8D0A92B6B11C0CF4AF0CF1C47141E299D2240883B0AFA1D392C3DB15F3F7C4587CAF14DC7B83FCE94773AEA42C8CBB1D1AF355B5965B54DCB1AE49ACD8F280A30F981E6BD0BE1A481EC75183A9F28F1F8570B7B198B559E3230413FCEA8C6C474941E281401F58F807FE441D0BFEBCE3FE55765FEC6F0DC177A84C6DEC639E5F32E2791B6EF73C0249EBE807E554FC05FF00220685FF005E71FF002AF05F8A5AE6A3A9F8CEFECAE6E59ED6CA631C108E1547AE3B9F7AD9BB2324AECFA0BC4DA1C7E27F0E5D6966E64856741B658DCF07A8C81F797D41EB5F2B6B3A3DEE83AACFA6EA1118EE216C30EC47620F704720D7ADFC22F8805C45E19D5A6E47CB63331EBFF4CC9FE5F97A5761F11BC09178C34B12DB048F56B65FDC484E038FEE37B1EC7B1FC6935CCAE527CAECCF996BA6F879FF00250743FF00AFA5AE727826B5B892DEE2278E6898A3A38C1561C1045747F0F3FE4A0E87FF005F4B50B72DEC7BBFC593FF0016C758FF00B63FFA3A3AF988D7D3BF1647FC5B2D5FFED8FF00E8E4AF98AAA7B930D828A29454DCB108CD753F0EE74B7D72512BED523B9AE5A9C85D159E376438EAB4341B1A5E35F2CF8A6E5A260576F515EBDF0C6E0CBE1A8E3EB815E0B133CACED2B97623193D6BD0BC17E3EB7F0DD91B69854C968545D9DCF67C1F4A25526DDC63822BCE1BE2F5A8CED51F95509FE2E4D38290C43150A2CA724729AE285D7EEC76DD547BD4B7774D7B7925D30C3487269B05B5C5DCCB15BC6598FA0AFA38FC28F21EE47D5B68A7CD2ADBC240E58D77167E10B4D27497BCD66511C8465133CD7077088D792480E62CFCBF4A985453BF283835B90C28C54C8CC49CE715B92F8A6493463A608171FDEEF597B24037F96C23F5C531A346E4719AA7141736BC37A3D9EB4B27DAE7F24A8247359574A96D3C90A1CAAB100D4004D103E548CA3DA96253282EE7EEF249A15EFA83B14356B830586DCE247FE55CFDA6A3776170B35B4EF1BA9C82A71536B179F6BBC3B4FCABC0AA31C6D2C8A8A39638AF32B4F9A773A211B23EB7F849E2C93C49E1A4172C5A78F824F7AF41DEB8E580CF4C9AF03F02F89345F879E122F79366F64190808AE62EBE2F6ADACF8B2DD95FCAB4F3800A0E38ACEC51F4AEA5AC59E8F0096F64D919EF5CCEABE28F0A78834C9AC67BE431CAA573C7150F8F2D7FB7FE1FBDC42FCAC5BF23AF415F2C695A56B3ABDF7D92C56677CE3BD006AF8BBC3567A2DFBB585C79D6E4E54E735C931DC491C57A2EBBE0697C29A325CEB772FF0068947C91935E74E773123814318DA05145201E0E385EB5EC7F09BE173EAF3A6ADAAC245B29CA2303F3560FC2CF87B3F8AB564B9B98C8B288E589079AFAB2CACE0D3AD23B4B74091C6B8000C5301D6D6905940B05B44B1C6BD02D25C69F6978C1AE204908E9B874AB2052D202A5E5B89F4D9ED90603445001DB8AF8C7C6BA05D681E24B98AE23655772CA707A57DAE7819AE6FC4DE0AD23C55014BD840931FEB00E6803E28383D2AF697A4DEEAF7496B650348EC71C0AFA297F67FD185E17FB4B795D71CD779E1CF02E8BE19880B5B6579074765E6981CBFC2CF86B1785AC96FAF6306FA41D08FBB5EA00E69073F4A75200A8F69DD9ED525140084718A40BD0D3A8A002B2BC41A68D5B44BAB33FF2D16B53B714CC1F3064F18E9403D4F92D10DAEA33DB9FE072B5A60E56BB0D5BC21607C593ACDE6AF98FBBE56C75FC2BAFB3F85BA24F6EAFE6DE0C8ED20FF0AC2749B77479B570B393BA3C868AF643F09B44FF009F9BC1FF006D17FF0089A43F097453D2EEF87FC0D7FF0089A8F65233FA9D53C728AF623F09346ED797FF00F7DA7FF1349FF0A9347FF9FCBFFF00BF89FF00C4D1ECA41F53AA78F57A4781F4D710C33153871B81C56CFF00C2A4D1FF00E7F2FF00FEFE27FF00135D6E95A25B695670DAC25992250819F1938F5AD69C1C5EA74E1A84E9C9B91F38D14515CC79815D6FC37D385FF8C607750C96A8D3907D4600FD581FC2B92AF47F841103AA6A52F758557F36CFF4AA82BC91AD057A9147AED14515D87B6145145001451450078D7C59D3C5BEBF6B7CAB81750E18FAB21C67F22A3F0AE02BD6BE2FC5BB4BD366E3E59993F35CFF00ECB5E4B5C9515A478D8956AAC28A28A8300A28A2800A28A2800A28A2800A29D1C6F2C8B1C685DD8E15546493E8057A5F857E18B3ECBCD7C155E196D14F27FDF23A7D07E7DAAA3172D8D29D3954768A391F0DF84353F12CC3ECE9E55A8387B971F28F61EA7D857B37877C29A6F86EDF6DA45BA761892E1C65DFFC07B0AD88608AD6148608D22890615106028F602A7AE8853513D4A3868D3D7761587E24F0E5B789B4E4B3B995E254944AAF1E32080477FAD6E5156D5CDE515256662F86FC3F6FE1BD31AC6DA69254321937498CE4803B7D2B6A8A284AC118A8AB20A28A2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E208EA3A1AEC6BC93C47F1034ED0B517B494307C6EC563555EC6F46495EE75480991460E335E2BF166C4C1AC7DA7690AFC6715B737C60851BF72A4E3D6B90F16F8C9BC548A8E800539CD4462D337A938B8D9157C23AF0F0FDECF2B72922E31593A95EAEA1AE4F7280057E82AB0C06C11C54571FB9995C746EB8ABB185CB27D29634792458E34677621555464927A0029A4860197A1A5ED480FADBC1F673E9FE0DD1ED2EA2314F15AC6B22375538E41F7AF9E3E2769F7763E3ED4E4B981E34B994CB0B11C4887B83DEB901455395C951B6A2A3B46EAE8C55D4E5594E083EA2BE9CF863E25BFF0013785127D460916781BC9FB432E16E001F781EE7B1F7FC87CC7DA90D24EC36AE7BFF00C51F870DAF21D6B46801D4D062785703CF51DC7FB43F51EE05799FC39D275093E22E9F12D9CC24B39F7DCAB2153085E0EECF4E78FAD7194B45F5B825A58FB0F56D26C75CD2E6D375183CEB49B6F991EF65CE0861CA907A81DEB9AFF854BE07FF00A027FE4DCDFF00C5D7CC345573790B91F73E9DFF00854BE08FFA027FE4D4DFFC5D78B7C53B4B7D3FC7571676912C56F05BC11C68BD15446A00AE2EAC5E5F5CEA1224B75334AE91A44ACDD76A80AA3F0000A4DA1A56DD95F8A9FECD752DAB3C319298E4E2A14469A58E1404B39DBC57A65FAC3E16F01471BC686E6518F98722A6F62EC795C3FB98F73773527EEDFA81F88AE87C37A3E99AAD8DC4D7D36C95016419EF588F66D34ED15B82CD9C00A29EE4BD08B6201F757F2A96255DC30A07D05413437564FE5CE85587623153DB1DC19B1C8A718DE4909BB45B2E1202915D17863C4F0E8714A4C0924A7EE961D2B9C5DB20E7AD4F696736A12882D93739F6AF72514E3CAF63CE4DA77459D675CBDD66E9A4B891B6E78453C56BF867C197BAECC8F2A14B71C92476AEA3C33F0D84456EB5518239DB5E8D14715B44B15BC6A918E9B7BD70D7C6460B9291D9470B2A8EF330EE7C19A6CDA0369D1A289429C363926BC5755D26E744BF92D6E10800FCA48ED5F440CEE04139AE77C67E1A8BC41A7B49128174838C0AE7C2E29C65CB37A335C461D5AF0E878829DDF28E73593AF5FF00D961FB2C470EC32C455FD5653A089619706E01C01E95C64F2BDC486591B24D76E22B2B72C4E2A70D6EC88924E4D490CA629030EB51515C26E7A1F853C29A7F8C26093EA0E970718566E2BB63F00658654922B866DA73D6BC534BBDB8B1D46DE78257465901F94E3BD7DA1E12D4A4D4BC316B752E779500E7E82988768DA21B6F0BAE9576770D9B5B3CF149A2784B48D099DAD6DE3F318E4B15E6B741DDCD3B0290CF9DBF682B0BCFB55ADC7CED076C72075AF0E0A19320F4AFB87C45E1CB1F12E9AF677B182AC301B1C8AF0BD5BE005EADDB7F67CA1A1CF1B8D303C3BBD763E03F025F78BF568E3585C5A29FDE3907A57A6F87FE001174AFAB4B88C1CE16BDAB45D06C341B25B5B0816355182C0609FAD003343D12D3C3FA6C5A7D944AA1170CC3827DEB5D502FB9A45409D3927B9A78CD20168A28A004EBC1A8CE235663F740CD4B5CEF8BFC451786F477BC9919D082B85193401E5BE3CF8D53E8FAAC963A5203E59C3138AA3A0FC7F919D13558805CF2C3AD798F8D64B6D53529355B44748E46E448306B936209E05311F6768DF10FC3FAE221B7BA019B1F2922BAC460E8194E411C57CBBF08FE1EDF6B97D1EA970F2C36519CAE32326BE9E8516085225248450A33ED4864D452020F4A0E680168A427149903AF5A0071E94C0A7279A46249E01AAD7D7F0E9B6AD34CC32A38507963ED401C4F882D96EBC6D079409213E7C7AE2BBAB288C56CAA7AE2B1346D3DE7B86D42E47EF243919EC2BA3E9C0A005A28A2800A28A2800A28A2803E5BA28A2B84F9F0AF50F83A06ED64E067100FFD195E5F5EA3F077FE63270704C033FF007F2AE97C48E8C2FF00197F5D0F53A28A2BACF6028A28A0028A28A00F3FF8B6A0F85ED1B1C8BD519FF803D78DD7B37C5BCFFC2296BFF5FC9FFA03D78CD72D5F88F2719FC50A28A2B339428A28A0028A2800920004927B0EB40056BE81E1AD4BC4773E558C3F2291E64CFC227D4FAFB0E6BABF0AFC33B8BE2979AD87B7B63CADBF491FEBFDD1FAFD3AD7AC59D9DBE9F6B1DB5AC290C2830A8830056B0A4DEACEBA38494F59688C2F0CF8334CF0D461E35FB45E1186B99073F451FC23F5F7AE9E8A2BA124B447A718460AD14145145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7AF8CBA0FD97578F500BF2B80B9C7D2BE85AE1BE27683FDB7E19936A66484161814A4AE8717667CC3B40FE11F952850BCE07E14E97E42C87865241CD4A9A65F4B69F6A8E3630776C7159D8DAC8ACEEA73EA7A62B7BC17A5D86B97B258EA0E1646E2327D6B01557EF0E69166B8B7B88EEED83A4911DC1850C7B1A9E21D1AE3C37ACC967329F27FE59B638354715E90355D2FC73E1465D40A26A16A990C7AB1AF3159764CD037553D6A6CD8344D49D4D2F3F85262810A68EB4628A0051466928E94021681494B4005148582F5353C304A63F3DE27118FE2C7140C9F4DB88F4CBD8AF261908C1B15ADAF6BD278CF538A18CEC89B08A0F4CD72D712B5D49B57EE0A954B5BED9203875E47D69A4069EB7E1BBAF0DB22CD700EEEC8D5168BAAB691A925CF945F073F30E2A85EEA37B7EC1AE5CB30F535D4FF00696807C2D14063FF0089801F3362986E66788F58FEDABE377B1533D80A659DAECB569991BE71C1C71593F34AC14F4CF35DBBC339F0DC7B1A3F2957F1AE8C2C2F513E88C2BCAD1B1CBC5F79AB5742D59F43D523BA400A83939AC6818EF603A5582335EAD949599C7B33E89D37558F59D3E3BA858648CB283D2AD86ED5E2DE09F14C9A3DF8B69DCF9321C104D7B2C72A4CA9246772C83200AF0B1143D94ECB67B1EC61AAA9C2EF744FCD58B7B679CB2C64AE5482F8E99AB367A63C843CA0AA91D3D6B5D2248D0222803A71530A7D5915AAADA278AF8C3E081D4A792F2C6E59E66C93B8F7FCEBC7F5EF873E20D059C4D6CCE8B9E51735F660054F078A8A7B6B6B88CACF047203FDE506B7394F83A48268891244EA47F7948A6053FDD26BECBD53E1B78735862F2DA8527FBAA056545F063C2F1481FCA248E7040A607CEBE09F05EA3E27D62148A0710AB82CC578C57D81A369B1E97A541669D23519FAE2A3D2744D3F45B6586CA04403B85C1AD3CF7A403A8A40734B40098E7341071814B450046493C1A728006052919A6D003891D29699466801D90696994673400A4D51D4B4EB5D521105DC61E2073822AED0718C1A00F14F8ADF0DA7D46D527D16140ABD514570FE0DF833AAEA3A9249A9C7E55B230278EB5F50220390572A7D453C2AA03B42AFD053B814B4AD2EDB46D3E2B3B48C24718C0C0C66AE8C3645412DE5BC40F99711823A826A8BEBF6E0958637988FEED2034486439009141DF8DC5828EF9ACAFB66AB7B936F6A205ECCE7AD2A6977F703FD36F58A9FE15E2802F4D7D67026E96E63E3B061540F8861DDB61B69A427D054F0681610BEFF002F7B0FEFF35A2B0C49F76341F414018F249ACDC283022C40FF007874A20D11A5996E35194CF2AF201E95B94500355428C28000EC29D451400514514005145140051451401F2DD14515C27CF857AB7C1EFF008F6D5BFEBA45FC9ABCA6BD5BE0F7FC7B6ADFF5D22FE4D5A52F88E8C2FF001A3FD743D3A8A28AEA3D80A28A2800A28A280385F8ADFF0022827FD7D27FE82D5E2B5ED5F15BFE4504FF00AFA4FF00D05ABC56B96AFC47938CFE2851451599CA14515DB784BE1E5DEBAB1DEDF3B5AE9EDCAE3EFCA3DBD07B9FC8D349B764542129BB451CCE8FA1EA1AF5E0B6D3EDDA46FE26E8A83D58F6FF0038AF63F0AF80F4FF000F04B8980BBD4073E6B0F9633FEC0EDF5EBF4AE8B4DD2ECB48B35B4B1B748215ECA3927D49EE7EB57EBA214D2D59E9D1C2C61ACB561451456A7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534293C0F138055D4A906A5A2803E56F89FE179341F114AC8845B48772B6302B1E0F195D5BE86349545F27A671CD7D25E3FF0A45E28D0648768F3A20590E3926BE57D42CE5D3EF25B4B88CA4B1920822B36AC68A4ED643400233B4E73CD75306A5A247E1AFB3CB17FA663AE3BD725136CE4F3E94E688C8DBD89A82D68350481F744ECA33CE0E3352CB124C37747F5A70603E551927A0F5A1D2441FBD89A307BB55213190457D203B2092455EA546697CE018AB8D8C3A86AE8FC31E2A8F42678E6896585FA8C66BAB3A6F847C59F3DBEDB6B8619258E2A5BD4A4B43CD4608E0E696AC6BBA6BE89A91B6495664CF056B3CDCE3AA1A044F9A2A6B1D36FF5352F696F2328EA40AD7B6F04EB773FF2CD938CF2281D8C21467903D4E054B7F673E9B746DA73F38AACEE72BC1241C83401DB7867C052EA2AB7FA84AB1DA2FCDF37156FC5FAEE8D0D88D1B4B887CBC1702B979FC57AA4BA60B06982C206300E2AB68DA1DFEB77822B589CEE3CB9E690FC9156CEDA49EE05ADAA1791CE32A338ABBAAE8B7BA0B2ADE2101BA1C715ED7E12F0259787A149E74125D601CE01C569F8A7C396DE27D29E278D44E8BF2902852572B91DAE7CE6555FDEA17B72A72A4E6AF6A7A74FA1EA125A5D291B49C1357345D22E75ABC8E08109663807154FC8833C4621B7C923730A3FB52ED60F23CDFDDF4C66BD2C7C0ED66E5C3CB7F12A9E8A38A7A7C06D4564F9AF2264FAF35DD467184794E5A8AEEECF2C86E51739E48A77DB1D9C05047D6BD5D3E04DE2BE45D201F515D1687F05B4FB5B859F5191A62BC850460D6AF11644725CF35F0BF80F57F114D1DC2218E1073BCF1C57D0BA16871E976514658C8EAB825AB4A0B482D61482DA3548D3801462AC02071DEB9EAD575372E31E51E0607148452648A2B2282940A4A507140808EE292949A4A0028A28A0001C53C1CD328A00713E94D1EB451400A4D25049EC09A502818945364922894991D547724D509B5AB087A4C246F45E6811A34106B1D759B9B8F96DEC24C9E8CE78A57B4D56E3EFDD792BE886819A725C431026595140F535466D6EC54111C82661D929916836EA989E492639CFCC6AF41A7DADB7FAA8101F5DB40197FDA3A85E0FF45B4318F57340D3B54BA27ED576510FF021ADD000E800A5A00C98B40B38CEF70D2BF72C6B463B7862188E35503D054B45002600F6A5A28A0028A28A0028A28A0028A28A0028A28A0028A28A0028A28A00F96E8A28AE13E7C2BD5BE0F7FC7B6ADFF5D22FE4D5E535EADF07BFE3DB56FF00AE917F26AD297C474617F8D1FEBA1E9D45145751EC05145140051451401C2FC56FF91413FEBE93FF00416AF15AF6AF8ADFF22827FD7D27FE82D5E2B5CB57E23C9C67F1428A28ACCE50AFA27C21FF00228693FF005EC9FCABE76AFA27C21FF228693FF5EC9FCAB5A3B9DB81F8DFA1B745145749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FF00C57F87435385F58D363C5CAF32003A8AF60A6BA2BA14600A918208EB49AB8D3B1F13A831B1866529229C106A4E839E95ED5F137E160B92FAAE911ED93EF3A0EF5E1F325CDBCA6D2789926E9B4F5AC9AD4D2F73A0F0668AFAC6BD192A4C51364D7B4EAFE0CD1B57B41088424AA386C0AC6F86DA0FF65E902EE54C4928EF5D7924B64F5358CE6D3D0EBA704A3EF1E2BAF7C37D474C2CF6A4C89E82B8E92DEF6C1CF9914B1B0EF9C57D3C262010C015F7159D75A1695AA3113DB8E7BE053553B932A5D8F9C96679B976DCDEFCD0FCF06B77C696B6361AD7D9F4F002A9C362B024C9407D2B4317A1AFA4F8CB51D0E2682CE20509E5B1579FE20F892F1BCBB761BC8E8AB4FD0DEDDFC33749F616966CF1201D2B23C3B70D6BE200DB771CE318E94683D6C54BF9EFEE27F3B50044C4F714D2E3602056E78C03FDB95E4C65864002B01394A0476FE08F042F8A31732CCBE5A9E53BD7B2E97A3D86870082CA10AC0609C0AF05F0978967F0F6A9190DFE8ECC0115EFD677716A1651DDDBB828C0671EB512B9AD2B32D1C96C934E56DA723A8A629CD3D119DB0A0927B62A0DA6EC8E43C6FE0C83C456A2E6340B3AF703A9ADCF00F81E2F0FD9A4F7080DCB0E323A575D67A788C069B0CDD87615A1C7F8574C2365A9C152777A0981DFB52101870714D2ADD41A50BC0C704D68663D7007B0AF1DF89DF16934190E9BA4C81AE7A3B8FE1AD6F8ABE3E93C2DA5B5ADA42DF689970241DABE56BABB9AFAEE4B9B972F2C872C49A00F53F057C58D7DFC490C57D725E195B0DD78AFA26CFC47A56A32470DBDE4524EC3EEA9E457C536173F62BD8E507183D6BE90F865E0B588C1AF4773BF7FCC46ECD311EBDCF7EB451D68A40145145001451F5A6E493C0C8A00751C752694800649C0AA336A563092B25D206F4A065D041E9CD073D866B1E4D68A002DAD1E61FDEC6334C2DAD5F60AAA5AA7B1E4D006BB308C6F91C22F7CD559B59B08549F3D58FA2F39AAA9A2CD303F6DBB9251E80F4AB906916506364233EA79A00CFF00EDE9A7256D6CDDB1FC4D4E58358BB5264996007A053D6B6D555461542FB0A750062C7A0AB36EBAB99663FDD2DC55E834DB4B6FF57028F722AE514008001D052D14500145145001451450014514500145145001451450014514500145145001451450014514500145145007CB745145709F3E15EADF07BFE3DB56FF00AE917F26AF29AF56F83DFF001EDAB7FD748BF935694BE23A30BFC68FF5D0F4EA28A2BA8F6028A28A0028A28A00E17E2B7FC8A09FF5F49FFA0B578AD7B57C56FF0091413FEBE93FF416AF15AE5ABF11E4E33F8A1451456672857D13E10FF914349FFAF64FE55F3B57D13E10FF00914349FF00AF64FE55AD1DCEDC0FC6FD0DBA28A2BA4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42010411907D6B84F13FC35D2F5CB84BC82248AE94E777AD7794526931A6D6A8F34DB79A44696F3C27CA4E0301C5584B88E71B91C7D0577B716D0DD47E5CC81D7D0D7397DE1089C97B37F289ED9AE69D16BE13B61888CBE33189C039359DAF6A6BA5687713B70F8F94D5AB9D3355B16C188CAA3B815E71F13754BD92D61B75B69157186E2B28464E5668D66E3CB78B3CDEE2E1EEEF26B9739F31B2334C2C3CB3CD554B80AA1586314A678D948CD75729C7B9D7F8464964B29E15B910A1CE41EF5810CC2DF5E7DB205C498DF59BF6996318864283BE2A32C0F24E58F534728DCB4B1D8F8BDEDDDA078EE9676D9CEDED5CEDBFFABAA31A4B236235676F41CD6E5878735DBFDA96FA74C41FE2C7147286A55600AF5C62BD0BE1978AA68AF3FB2E525E3E3152F87FE0BEAD7EE925F4DE4A752A6BD2BC1BE03D2340D42E2268564B9420AB1EE29F25C4A6A0EE8DDB5B19AE1871B508CE4D6EDADA476EA36AFCDEA7BD4A8B83C0C01C0152F7E69C60A244EACA7B8945048A5CE46455990948D9EC7069690824FB500636A5E19D275D5DBA85A8988EE6BCD3C47F01F4FBDDF2696E206EA16BD940C7029C077A067CC76BF01B567D41629A7FDD67935F41786F4487C3BA3C1A7C5C945C3115AE49C9E7E94DF2F049278EB9A0076E00E3A52E0F5159775ACDB4394814DC4B9E8A3A542BA86A975F24568B1291F79A8036B071CF005569B50B4B65265B855159A348D427FF008F9BE2149C955356E3D0ECD40DE86423BB1A00AD2F886063B6DE27989F45A0CBAADD00B1431C00FF0011ED5AF141140B88E3551ED52D00612E89752B7FA56A12BAFF00754E2AE45A2D8C241108661FC4DC9AD1A2801AA8A830A001E8053A8A2800A28A2800A28A2800A28A2800A28A2800A28A2800A28A2800A28A2800A28A2800A28A2800A28A2800A28A2800A28A2800A28A2800A28A2803E5BA28A2B84F9F0AF56F83DFF1EDAB7FD748BF935794D7AB7C1EFF008F6D5BFEBA45FC9AB4A5F11D185FE347FAE87A7514515D47B0145145001451450070BF15BFE4504FFAFA4FFD05ABC56BDABE2B7FC8A09FF5F49FFA0B578AD72D5F88F2719FC50A28A2B33942BE89F087FC8A1A4FFD7B27F2AF9DABE89F087FC8A1A4FF00D7B27F2AD68EE76E07E37E86DD14515D27A61451450014514500145145001451552EEFAD2C2112DE5CC36F113B43CD20404FA64F7A01BB16E8AA9697B697F0996CEE61B9881DA5E170EB9F4C8AB740277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ACA187CC011EF54AE346D2EF3FE3E74DB39FFEBA40ADFCC55FA280305BC17E159397F0CE8CC7FDAB088FFECB49FF00083F84BFE857D13FF05F17FF00135BF4500607FC211E12FF00A15F45FF00C008BFF89A5FF8423C27FF0042C68BFF0082F8BFF89ADEA280B9891784BC350E0C5E1ED26323FB96518FFD96B461D3AC6D8620B3B78B1FDC8C2FF2156A8A02EC4C0031D2B12F00B2D720BA23E4941427D2B72AADED9A5EDB344FFF00013E8680272403EC46698492700D65C3792D82F917E3E45E16503AD5E8EE2DA68BCC49815F5CD004E172B82694FCB8C0E2AA43A9D94B37911CE0BE71565DF6B6DEFD6801FEE7BD0CC00A86473C76A8C334A4A8EA2802CEF18CE69A1998F038F5AA175A959E9A424D216971908064D5165D4F572391696FD463EF1A00BD7BAA5BD93F94599E72388C0CD53369A86B0035CBFD9E1CFF00AB4EA7EB5A165A4DBD9E1F1BE6039918E4D68D0055B5B0B7B340214038C127A9AB5451400514514005145140051451400514514005145140051451400514514005145140051451400514514005145140051451400514514005145140051451400514514005145140051451401F2DD14515C27CF857AB7C1EFF008F6D5BFEBA45FC9ABCA6AED86AFA8E96B20B0BE9ED84982C2272BBB1D338FC6AA12E57734A33F673523E97A2BE73FF0084B7C43FF41ABEFF00BFCD47FC25BE21FF00A0D5F7FDFE6ADBDB2EC76FD7A3D8FA328AF9CFFE12DF10FF00D06AFBFEFF00351FF096F887FE8357DFF7F9A8F6CBB07D7A3D8FA328AF9CFF00E12DF10FFD06AFBFEFF351FF00096F887FE8357DFF007F9A8F6CBB07D7A3D8F52F8ADFF22827FD7D27FE82D5E2B5A17BAEEABA8C020BDD42E6E220DB824B21619F5ACFACA72E67738EB54F693E64145145419057D13E10FF00914349FF00AF64FE55F3B56A41E25D72D604820D5AF238A3015512520281D855D3928BB9BE1EB2A526DA3E90A2BE73FF0084B7C43FF41ABEFF00BFCD47FC25BE21FF00A0D5F7FDFE6AD7DB2EC757D7A3D8FA328AF9CFFE12DF10FF00D06AFBFEFF00351FF096F887FE8357DFF7F9A8F6CBB07D7A3D8FA328AF9CFF00E12DF10FFD06AFBFEFF351FF00096F887FE8357DFF007F9A8F6CBB07D7A3D8FA328AF9CFFE12DF10FF00D06AFBFEFF00351FF096F887FE8357DFF7F9A8F6CBB07D7A3D8FA33A578CFC4DF12C1AADEC1A6594A2482D49691D4FCAD21E303E833CFA935C85CEBBABDEC6D1DD6A979346DD51E7665FC89AA1513ABCCAC8C6BE2BDA47952B1ED5F0A7FE4507FF00AFA7FF00D056BBAAE17E14FF00C8A0FF00F5F4FF00FA0AD7755BC3E1477E1FF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8A3953648A194F6359B2F87EC657DDB1947A0635AD45006649A2D9B41B238C46C3A383C8AAFE7DF69D1859A3F3D14FDF51CE2B6E9ACAAE30CA181EC4500623EBD6E13718A6C8FE1D94CF3750D50810A7D9E1233BD8618D6CFD8ED8FFCBB45FF007C0A95515000AA140EC050067DB68D6D03091D7CD947F1B568F4E94B450014514500145145001451450014514500145145001451450014514500145145001451450014514500145145001451450014514500145145001451450014514500145145001451450014514500145145007CB745145709F3E1451450014514500145145001451450014514500145145001451450014514500145145001451450014514500145145007B57C29FF009141FF00EBE9FF00F415AEEAB85F853FF2283FFD7D3FFE82B5DD57643E147B587FE14428A28AA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0A28A2800A28A2800A28A2800A28A2800A28A2800A28A2800A28A2800A28A2800A28A2800A28A2800A28A2800A28A2803DABE14FFC8A0FFF005F4FFF00A0AD7755C2FC29FF009141FF00EBE9FF00F415AEEABB21F0A3DAC3FF00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5EE9A37C3BD0B4DB545B8B55BDB9C7CF2CDC827D97A01FAD6AFF00C221E1DFFA02D9FF00DFA15CDEC59E5AC1546B568F9DA8AFA27FE110F0EFFD016CFF00EFD0A3FE110F0EFF00D016CFFEFD0A3D8B1FD467DD1F3B515F44FF00C221E1DFFA02D9FF00DFA147FC221E1DFF00A02D9FFDFA147B161F519F747CED457D13FF000887877FE80B67FF007E851FF0887877FE80B67FF7E851EC587D467DD1F3B515F44FFC221E1DFF00A02D9FFDFA147FC221E1DFFA02D9FF00DFA147B161F519F747CED457D13FF0887877FE80B67FF7E851FF000887877FE80B67FF007E851EC587D467DD1F3B515F44FF00C221E1DFFA02D9FF00DFA147FC221E1DFF00A02D9FFDFA147B161F519F747CED457D13FF000887877FE80B67FF007E851FF0887877FE80B67FF7E851EC587D467DD1F3B515F44FFC221E1DFF00A02D9FFDFA147FC221E1DFFA02D9FF00DFA147B161F519F747CED457D13FF0887877FE80B67FF7E851FF000887877FE80B67FF007E851EC587D467DD1F3B515F44FF00C221E1DFFA02D9FF00DFA147FC221E1DFF00A02D9FFDFA147B161F519F747CED457D13FF000887877FE80B67FF007E851FF0887877FE80B67FF7E851EC587D467DD1F3B515F415C782BC3771098DF48B7504758D761FCC579078CBC2EDE18D58451B3C967302F03B75E3AA9F71FD454CA9B8AB9955C34E9ABBD8F47F853FF2283FFD7D3FFE82B5DD570BF0A7FE4507FF00AFA7FF00D056BBAAE987C28F4B0FFC288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83E25F0CDA789EC62B6BA9248BCA93CC578F1B870411CF6FF015BD4526AFA314A2A4ACCC5F0DF87EDFC37A6358DB4D24A864326E9319C90076FA56D51450958231515641451453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9AAEB9A6E891C726A374B6E921C212A4E48FA0ACDFF84FBC2FFF004168FF00EFDBFF00F1349C9221D4845D9B474B45735FF09F785FFE82D1FF00DFB7FF00E268FF0084FBC2FF00F4168FFEFDBFFF00134B997717B6A7FCCBEF3A5A2B9AFF0084FBC2FF00F4168FFEFDBFFF001347FC27DE17FF00A0B47FF7EDFF00F89A399770F6D4FF00997DE74B45735FF09F785FFE82D1FF00DFB7FF00E26ADE97E26D1B5ABA6B6D3AF56E265432150AC30A0819E40EE453E6435560DD9491B5451453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3FF858BE2BFF00A0AFFE4BC5FF00C4D1FF000B17C57FF415FF00C978BFF89AE5E8AE3E69773C3F6D53F99FDE751FF0B17C57FF00415FFC978BFF0089A3FE162F8AFF00E82BFF0092F17FF135CBD747E0AF0D0F136B46099992D215F3262BD48CE028FAFF004342726EC98E352AC9D949FDE747E0BF19F88357F1659595EDF99ADA4F337A7931AE708C472141EA057AF550D3749D3F48B710D859C56E98E762F27EA7A9FC6AFD754134B53D6A309423693BB0A28A2A8D428A28A0028A28A0028A28A0028A28A0028A28A0028A28A00E4FC6DE169FC53616F141731C12C0E580914E1B23A6474FC8D78C6B3A0EA3A05D7D9F51B76898FDC61CAB8F50475AFA4EB93F8876315EF83AF59D4192DC09A36C72A4119FD322B2A904F538F13878C939ADCF07A28A2B98F2C28A28A00B1636175A95DA5A5940F34EE70A8A327FFAC3DEBD73C09E07BDF0E5F49A85F5C43E64B018BC88F276E594E4B7FC07B7E7557E11E9F12E977DA8951E74937901BB855507F9B7E82BD2ABA29C15AECF470B8756551EE1451456C77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4515C27CF857A9FC1E4022D5E4EE5A21FFA1FF8D79657AB7C1EFF008F6D5BFEBA45FC9AB4A5F11D185FE347FAE87A7514515D47B0145145001451450014514500145145001451450014514500145145001589E2FF00F914356FFAF67FE55B7589E2FF00F914356FFAF67FE54A5B322A7C0FD0F9DA8A28AE23C20A28A2803DABE14FFC8A0FFF005F4FFF00A0AD7755C2FC29FF009141FF00EBE9FF00F415AEEABB21F0A3DAC3FF00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4515C27CF857AB7C1EFF008F6D5BFEBA45FC9ABCA6BD5BE0F7FC7B6ADFF5D22FE4D5A52F88E8C2FF001A3FD743D3A8A28AEA3D80A28A2800A28A2800A28A2800A28A2800A28A2800A28A2800A28A2800AC4F17FF00C8A1AB7FD7B3FF002ADBAC4F17FF00C8A1AB7FD7B3FF002A52D99153E07E87CED45145711E1051451401ED5F0A7FE4507FFAFA7FFD056BBAAE17E14FFC8A0FFF005F4FFF00A0AD7755D90F851ED61FF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BD5BE0F7FC7B6ADFF5D22FE4D5E535EADF07BFE3DB56FF00AE917F26AD297C474617F8D1FEBA1E9D45145751EC051451401CA78FB59BFD0BC3CB79A7CA2398CEA84940C3041EC7E82BCCFF00E165F8A3FE7FA2FF00BF09FE15EE524692C6639115D1861958641AF3AF1C780AC1B4CB8D574A856DE7814C92C48308EA39381D881CF1C71595452DD338B134EADF9E0F4EC725FF000B2FC51FF3FD17FDF84FF0A3FE165F8A3FE7FA2FFBF09FE15C9515873CBB9C1ED6A7F33FBCEB7FE165F8A3FE7FA2FF00BF09FE147FC2CBF147FCFF0045FF007E13FC2B92A28E79770F6B53F99FDE75BFF0B2FC51FF003FD17FDF84FF000AEBBE1EF8B358D7F58B9B7D46E1648E3837A811AAE0EE03B0F7AE5FC03E0F8FC47712DD5F6E1636E429553832375DB9EC31D7EA2BD92C74EB2D36DC41636B0DBC63F8634033F5F5AD69A93D5B3B30D0AB26A6E4EC5DA28A2B73D00A28A2800AC4F17FFC8A1AB7FD7B3FF2ADBAC4F17FFC8A1AB7FD7B3FF2A52D99153E07E87CED45145711E1051451401ED5F0A7FE4507FF00AFA7FF00D056BBAAE17E14FF00C8A0FF00F5F4FF00FA0AD775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BD5BE0F7FC7B6ADFF005D22FE4D5E535EADF07BFE3DB56FFAE917F26AD297C474617F8D1FEBA1E9D45145751EC051451400552D5B9D1EF73D3ECF27FE826AED53D57FE40F7BFF005C1FFF0041349933F859F33D14515C4782145145007B67C2B455F07923F8EE6427F203FA57715C57C2DFF91353FEBE24FE95DAD7643E147B587FE14428A28AA360A28A2800AC4F17FF00C8A1AB7FD7B3FF002ADBAC4F17FF00C8A1AB7FD7B3FF002A52D99153E07E87CED45145711E1051451401ED5F0A7FE4507FFAFA7FFD056BBAAE17E14FFC8A0FFF005F4FFF00A0AD7755D90F851ED61FF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BD5BE0F7FC7B6ADFF5D22FE4D5E535EADF07BFE3DB56FF00AE917F26AD297C474617F8D1FEBA1E9D45145751EC051451400553D57FE40F7BFF005C1FFF00413572A9EABFF207BDFF00AE0FFF00A09A4C99FC2CF99E8A28AE23C10A28A2803DBFE16FFC89A9FF005F127F4AED6B8AF85BFF00226A7FD7C49FD2BB5AEC87C28F6B0FFC28851451546C145145001589E2FF00F914356FFAF67FE55B7589E2FF00F914356FFAF67FE54A5B322A7C0FD0F9DA8A28AE23C20A28A2803DABE14FFC8A0FFF005F4FFF00A0AD7755C2FC29FF009141FF00EBE9FF00F415AEEABB21F0A3DAC3FF00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4515C27CF857AB7C1EFF008F6D5BFEBA45FC9ABCA6BD5BE0F7FC7B6ADFF5D22FE4D5A52F88E8C2FF001A3FD743D3A8A28AEA3D80A28A2800AA7AAFFC81EF7FEB83FF00E826AE553D57FE40F7BFF5C1FF00F41349933F859F33D14515C4782145145007B7FC2DFF0091353FEBE24FE95DAD715F0B7FE44D4FFAF893FA576B5D90F851ED61FF008510A28A2A8D828A28A002B13C5FFF002286ADFF005ECFFCAB6EB13C5FFF002286ADFF005ECFFCA94B66454F81FA1F3B514515C4784145145007B57C29FF009141FF00EBE9FF00F415AEEAB85F853FF2283FFD7D3FFE82B5DD57643E147B587FE14428A28AA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0AF56F83DFF1EDAB7FD748BF935794D7AB7C1EFF008F6D5BFEBA45FC9AB4A5F11D185FE347FAE87A7514515D47B014514500154F55FF00903DEFFD707FFD04D5CAA7AAFF00C81EF7FEB83FFE82693267F0B3E67A28A2B88F0428A28A00F6FF0085BFF226A7FD7C49FD2BB5AE2BE16FFC89A9FF005F127F4AED6BB21F0A3DAC3FF0A214514551B05145140056278BFF00E450D5BFEBD9FF00956DD6278BFF00E450D5BFEBD9FF0095296CC8A9F03F43E76A28A2B88F0828A28A00F6AF853FF2283FFD7D3FFE82B5DD570BF0A7FE4507FF00AFA7FF00D056BBAAEC87C28F6B0FFC288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15EADF07BFE3DB56FFAE917F26AF29AF56F83DFF1EDAB7FD748BF935694BE23A30BFC68FF005D0F4EA28A2BA8F6028A28A002A9EABFF207BDFF00AE0FFF00A09AB954F55FF903DEFF00D707FF00D04D264CFE167CCF45145711E0851451401EDFF0B7FE44D4FF00AF893FA576B5C57C2DFF0091353FEBE24FE95DAD7643E147B587FE14428A28AA360A28A2800AC4F17FFC8A1AB7FD7B3FF2ADBAC4F17FFC8A1AB7FD7B3FF2A52D99153E07E87CED45145711E1051451401ED5F0A7FE4507FF00AFA7FF00D056BBAAE17E14FF00C8A0FF00F5F4FF00FA0AD775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BD5BE0F7FC7B6ADFF005D22FE4D5E535D67833C669E148AF11EC9AE7ED0C878936EDC67D8FAD5D3694AECDA84D42A294B63DE28AF31FF0085C307FD0165FF00C081FF00C4D1FF000B860FFA02CBFF008103FF0089AE8F691EE7A5F5BA3DFF00067A7515E63FF0B860FF00A02CBFF8103FF89A3FE170C1FF0040597FF0207FF1347B48F70FADD1EFF833D3AA9EABFF00207BDFFAE0FF00FA09AF3DFF0085C307FD0165FF00C081FF00C4D4177F1661B9B29E01A448A658D933E7838C8C7F7693A91EE4CB1549A6AFF833CC28A28AE53C90A28A2803DBFE16FF00C89A9FF5F127F4AED6BC57C29F10A2F0DE8834F6D39E722467DE250BD7DB06B73FE170C1FF0040597FF0207FF135D319C5248F4E8E269460937F99E9D45798FF00C2E183FE80B2FF00E040FF00E268FF0085C307FD0165FF00C081FF00C4D57B48F735FADD1EFF00833D3A8AF31FF85C307FD0165FFC081FFC4D1FF0B860FF00A02CBFF8103FF89A3DA47B87D6E8F7FC19E9D589E2FF00F914356FFAF67FE55C67FC2E183FE80B2FFE040FFE26A86B3F1422D5746BBB05D2A48CDC44D1EF3303B723AE36D27522D6E44F1549C5A4FF0033CE28A28AE53CA0A28A2803DABE14FF00C8A0FF00F5F4FF00FA0AD7755C2FC29FF9141FFEBE9FFF00415AEEABB21F0A3DAC3FF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4515C27CF8514514005145140051451400514514005145140051451400514514005145140051451400514514005145140051451401ED5F0A7FE4507FF00AFA7FF00D056BBAAE17E14FF00C8A0FF00F5F4FF00FA0AD775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8A28A0028A28A0028A28A0028A28A0028A28A0028A28A0028A28A0028A28A0028A28A0028A28A0028A28A0028A28A00F6AF853FF2283FFD7D3FFE82B5DD570BF0A7FE4507FF00AFA7FF00D056BBAAEC87C28F6B0FFC288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76FA3FC30D5F52B44B9B99A2B2471B951C167C7B81D3F3CD6A7FC29FB9FF00A0C43FF7E0FF008D722A727D0F1561EAB5748F34A2BD2FFE14FDCFFD0621FF00BF07FC68FF00853F73FF0041887FEFC1FF001A3D9CBB0FEAD57B1E69457A5FFC29FB9FFA0C43FF007E0FF8D1FF000A7EE7FE8310FF00DF83FE347B39760FAB55EC79A515E97FF0A7EE7FE8310FFDF83FE347FC29FB9FFA0C43FF007E0FF8D1ECE5D83EAD57B1E69457A5FF00C29FB9FF00A0C43FF7E0FF008D1FF0A7EE7FE8310FFDF83FE347B39760FAB55EC79A515E97FF000A7EE7FE8310FF00DF83FE347FC29FB9FF00A0C43FF7E0FF008D1ECE5D83EAD57B1E69457A5FFC29FB9FFA0C43FF007E0FF8D1FF000A7EE7FE8310FF00DF83FE347B39760FAB55EC79A515E97FF0A7EE7FE8310FFDF83FE347FC29FB9FFA0C43FF007E0FF8D1ECE5D83EAD57B1E69457A5FF00C29FB9FF00A0C43FF7E0FF008D1FF0A7EE7FE8310FFDF83FE347B39760FAB55EC79A515E97FF000A7EE7FE8310FF00DF83FE347FC29FB9FF00A0C43FF7E0FF008D1ECE5D83EAD57B1E69457A5FFC29FB9FFA0C43FF007E0FF8D1FF000A7EE7FE8310FF00DF83FE347B39760FAB55EC79A515E97FF0A7EE7FE8310FFDF83FE347FC29FB9FFA0C43FF007E0FF8D1ECE5D83EAD57B1E69457A2DC7C22D412126DF53B7964ECAF19407F1E6B83D434FBAD2EFA5B3BC85A29E238653FCC7A8F7A9716B72274A70F891EC3F0A7FE4507FF00AFA7FF00D056BBAAE17E14FF00C8A0FF00F5F4FF00FA0AD7755D70F851EB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F00E247856E75B8AD2F34EB7335E46DE53AA900B27241E7D0FF00E855E81452947995991529AA91E56721F0F34ABDD1FC36F6DA85BB4131B87708C41E085E78FA1AEBE8A284ACAC1082845450514514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2F13788E0F0CE98B7B3C2D3079446A8AC0124827FA56ED78E7C55D696EF56B7D2E16CA5A296971FDF6EDF80C7E66A272E55730C454F6706D6E7A3F867C43178974B6BF8ADDE151298F6B904F001CFEB5B95C2FC29FF009141FF00EBE9FF00F415AEEA9C5DD265519395352614514551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81E16F1141E25D212EE321275F9678B3CA37F81EA2B7EBE73F0CF886E7C37ABA5E439788FCB345DA44FF001EE0D7BFE9BA85B6AB610DEDA48248255DCA47F23E8474ACE9CF991CD86AFED2367BA2ED14515A1D214514500145145001451450014514500145145001451450014514500145145001451450014515C378CFC7B06828F6360526D48F07BAC3EEDEADEDF9FA14E492BB22752305CD22CF8D7C670F872D0DBDBB2C9A94ABF227FCF31FDE6FE83BD7874D2C93CD24D2BB3C92316676392C4F249A5B9B99EF2E24B8B995E59A43B9DDCE4B1A8EB96737267915AB3AB2BBD8F6AF853FF2283FFD7D3FFE82B5DD570BF0A7FE4507FF00AFA7FF00D056BBAAE987C28F530FFC288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5D6F81BC5EFE1DBFFB35CBB1D3676FDE0EBE5B7F7C7F51E9F4AE4A8AE24DA77478309384B991F4FC7224B1AC91B0646019581C820F7A96BC8FE1BF8C4DB4A9A1EA127EE5CE2D6463F718FF0001F63DBDF8EFC7AE575C64A4AE7B346AAAB1BA0A28A2A8D428A28A0028A28A0028A28A0028A28A0028A28A0028A28A0028A28A0029AC42A9248007AD4175750595B3DC5CCA914318DCCEE7014578EF8CBE204FAD992C34D2F069FD19BA3CDF5F45F6FCFD044A6A28C6B568D25AEE6D78CFE23043269BA14B96E565BB5E83D93DFF00DAFCBD6BCB092CC59892C4E4927AD145734A4E4F53C9A956551DE41451454999ED5F0A7FE4507FFAFA7FFD056BBAAE17E14FFC8A0FFF005F4FFF00A0AD7755D90F851ED61FF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3DC57B3FC3EF188D6ACC69B7D27FC4C205F959BACC83BFF00BC3BFAF5F5AF18A9AD2EE7B1BB8AEADA568E7898323AF622AA12E566B46ABA52BA3E9EA2B9DF09789A1F13692B3AED4BA8F0B71103F75BD47B1EDF88ED5D1575A775747B319292E6414514532828A28A0028A28A0028A28A0028A28A0028A28A002B3358D6AC742B16BCBF984718FBA072CE7D1477359FE28F16D8F866D333379B74E3F756EA796F73E83DFF002AF10D6F5DBFF105FB5DDF4A58F4441C2C63D147F9CD673A8A3A1CB5F12A9E91DCD0F1578C2FBC4F7387CC36487F776E0F1F56F535CED1457336DEACF2A527277614514521051451401ED5F0A7FE4507FF00AFA7FF00D056BBAAE17E14FF00C8A0FF00F5F4FF00FA0AD775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8A28A00D3D035CBAF0F6AD15F5A9CE3E5923CF1227753FE78AFA0349D56D75AD361BFB47DD1C83A7753DC1F715F365753E09F163F86B52D93166D3E7204C9FDD3FDF03D477F51F85694E7CAECCEAC357F66ECF667BDD150C52C73C49344E1E3750CACA72181E8454D5D47AC14514500145145001451450014514D62154924003D6801D5C3F8C7C7D6DA0ABD958EC9F51C6083CA43FEF7A9F6FCFDF17C67F11F69934DD0A5C9E565BC5EDEC9FF00C57E5EB5E5A49662CC496272493D6B19D5E88E0C462EDEED3FBC9AF2F2E2FEEA4BABB99A69E439676E49350D145739E70514514005145140051451401ED5F0A7FE4507FF00AFA7FF00D056BBAAE17E14FF00C8A0FF00F5F4FF00FA0AD775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F5DB9F84BA79D30476D7B3ADF05FF005AE46C63EEA0703F1FCEBCB351D3AEB4ABF96CAF6268A78CE0A9EFEE3D47BD71CA0E3B9E254A33A7F122AD14515264145145007A3FC37F18FD9254D0F5097F7121C5B48C7EE31FE13EC7B7BFD78F5DAF96FDC57B37C3DF180D66D46977EFFE9F02FC8EC7FD720EFF00EF0EFF009FAD6F4A7F659E8612BFFCBB97C8EFA8A28ADCF4028A28A0028A2B2F58D6AC741B06BCBF984718FBAA39673E8A3B9A1BB09B495D96EEAEA0B2B692E2E6548A18C6E777380A2BC73C65F1027D6CBD8E9C5E0D3FA337479BEBE8BEDF9FA0C9F14F8BEFBC4D73890986C91B315B83903DDBD4D73B5CD3A97D11E662314E7EEC760A28A2B238C28A28A0028A28A0029F04135CCE904113CB2B9DAA88B92C7D80AB9A3E8B7DAEDFAD9D8426490FDE278541EAC7B0AF6EF0AF836C3C336E19409EF987EF2E1873F45F41FCEAE107237A342555E9B1CB786BE16C4235B9D7D8B311916B1B602FFBCC3AFD07E66B9AF1E78463F0D5E412D9976B2B8076863928C3A8CFA771F8D7BAD64EB9A0D8F886CD2D2FD5CC48E241B1B6904023AFE35B3A6AD647754C24392D15A9CDFC29FF009141FF00EBE9FF00F415AEEAB2B44D0ECFC3F626CEC43884B9721DB71C9C0FE82B56AE2ACAC6F462E1051614514551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23E37F09278934DF36DD55751B753E4B1E378FEE1FE9E87EA6BAEA29349AB32670538F2B3E5D962786578A54292212ACAC30411D8D36BD6BE23F837ED713EB7A745FE90833731A8FF58A3F887B8EFEA3E9CF92D724A3CAEC78B5693A72E56145145499854B6B753595D45756D2347344C191D7B115151401F40F84BC510F89B4A130DA9771616E22CFDD3EA3D8F6AE8EBE6ED035CBAF0F6AD15F5A9C91C491E78914F553FE78AFA0349D56D75AD361BFB47DD1C83A7753DC1F715D54E7CC8F5B0D5FDA2B3DD1A34515C3F8C7C7D6DA12BD9586CB8D47A1EE90FF00BDEA7DBF3F7B72495D9BCEA460AF2357C51E2DB1F0CDAE65612DDB8FDD5BA9F99BDCFA0F7FCABC435BD76FFC417ED777F3176E8883858C7A28ED54EEEEEE2FEEA4BABA99E69E4396773926A1AE59CDC8F26B579557E4145145418051451400514514005743E17F085FF89EE7F740C5668D896E18703D87A9F6FCEB63C1BF0FA7D64A5F6A61E0B0EAA9D1E6FA7A2FBFE5EB5EC56B6B0595B25BDB44914318DAA88301456B0A77D59D9430AE7EF4B629E8BA1D868160B696108451CBB9FBCE7D58F735AB4515D2958F4D249590514514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5FE21F837FB22E5B55B08F163337EF117A42E7F929FD0F1E95ED155EE6DA1BCB692DEE235921954ABA30C8606A671E65631AD49558DBA9F31D15D178C3C2D378675428BB9ECA625A094FA7753EE2B9DAE46ACECCF1A51717661451452105753E09F163F86B52D93166D3E7204C9FDD3FDF03D477F51F8572D4534DA7745464E2F991EA1E32F89030FA76832F5F964BC5FE49FFC57E5EB5E5E49662CC496272493D68A29CA4E4F52AA5495477905145152661451450014515674FD3AEF55BD8ECECA069A77E8AA3F527B0F7A016A57447924548D4B331C2AA8C927D00AF56F06FC38583CBD475D8C3CBC34768790BEEFEA7DBA7AFB6E7847C0B67E1C8D6E6E765CEA2473263E58FD93FC7AFD2BB1AE8853B6ACF468612DEF54FB83A514515B1D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5EB7A35A6BDA5CB6176B9471F2B81CA37661EE2BE7FD6B47BBD0B5496C2F130E9CAB0E8EBD987B1AFA52B98F18F85A1F136965542A5F439304BEFF00DD3EC7F4359D48732BA3971343DA2E68EE8F02A2A4B8B79AD2E64B7B88DA39A362AE8C30548A8EB94F2428A28A0028A28A0028A28A0028A2BAEF087816EFC45225D5CEEB7D341E64C7CD263B2FF8F4FAD349B7645460E6ED1327C3BE19D43C4979E4D9C78897FD6CEC3E48C7F53ED5EE1E1DF0D69FE1BB210DA47BA461FBD9D87CD21F7F6F6FFF005D5FD3B4EB4D2ACA3B4B2816185070AA3BFA9F53EF576BA614D44F56861A34F57AB0A28A2B43A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EF887E0EFED6B63AAE9F1E6FE15FDEA2F59907FECC3F51C7A578E7B1AFA92BC83E237837EC52BEB7A7458B6739B98D7FE59B1FE21EC7BFA1FAD61561D51E7E2E87FCBC8FCCF3AA28A2B03CF0A28A2800A0024E0739A2B6BC29AB5AE8BE21B6BDBCB549E15383B864C7FEDA8F51FE79A16E34AEECCEC3C1BF0E1A7F2F51D7232917DE8ED0F05BD0BFA0F6FCEBD5511228D51142A28C2AA8C003D053609A2B9812785D648A450C8EA72181E86A7AEC8C545687B54A9469AB4428A28AA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8658A39E2786540F1BA95656190C0F506A6A2803C17C6FE127F0DEA5E640ACDA75C12626EBB0F7427DBB7A8FC6B95AFA5355D2ED759D3A6B1BC8F7C32AE0FAA9EC47B8EB5E01E21D06EBC3BAB4963720903E68A4038913B11FD6B96A42DAA3C9C4D0F66EEB666551451599CA145145007A17C39F18FF67CEBA36A1262D256FDC48DD2273FC3FEE9FD0FD6BD8ABE5BAF61F875E31FED4B74D1EFE4FF004D857F73231FF5A83B7D47EA3F1ADE94FECB3BF095FF00E5DCBE47A1D14515B9E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75A2BC1347F883AF68D6C96D1CB15C428308B7085B68F4041071F8D6B8F8B9AC6066C2C49F60FFF00C5564AAC4E458DA6D6A7B2515E3BFF000B7758FF00A07D8FE4FF00FC551FF0B7758FFA07D8FE4FFF00C553F6B11FD7291EC54578EFFC2DDD63FE81F63F93FF00F1547FC2DDD63FE81F63F93FFF001547B5887D7291EC54578EFF00C2DDD63FE81F63F93FFF001547FC2DDD63FE81F63F93FF00F1547B5887D7291EC55CFF008ABC356FE25D25ADA4C25C265A09B1F71BDFD8F7FF00EB579EFF00C2DDD63FE81F63F93FFF001547FC2DDD63FE81F63F93FF00F1549D4835664CB15464ACCE12F6CAE34EBD9AD2EA268A789B6BA9EC7FC3BE6A0ADCF1278964F134F15C5C595B413A0DA6487702E3B03927A561D73BB5F43CC95AFA6C1451452105496F3CB6B711DC412347346C191D4E0A91DEA3A2803DF3C1BE2987C4DA5867216FA101678FDFFBC3D8FE9D3EBD457CD5A2EB377A0EA715FD9B81227054FDD75EE08F4AECFF00E16EEB1FF40FB1FC9FFF008AAE88D556D4F4696323CB69EE7B1515E3BFF0B7758FFA07D8FE4FFF00C551FF000B7758FF00A07D8FE4FF00FC5557B589AFD7291EC54578EFFC2DDD63FE81F63F93FF00F1547FC2DDD63FE81F63F93FFF001547B5887D7291EC54578EFF00C2DDD63FE81F63F93FFF001547FC2DDD63FE81F63F93FF00F1547B5887D7291EC55E6BF13FC4B3D80B4D334FBC960B927CD99A190A32AE30A091EB9271EC2B9DBAF8ABE209E3648A3B3B727A3C7112C3FEFA247E95C65CDCCF797325C5CCAD2CD21DCEEE7258D44EAA6AC8C2BE2D4A3CB03DABE1A5E5D5FF0085DE6BCB99AE25172EA1E690BB630BC64D76B5C2FC29FF009141FF00EBE9FF00F415AEEAB587C28EBC3EB490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1451450014514500145145001451450014514500145145001451450014514500145145001451450014514500145145007B57C29FF9141FFEBE9FFF00415AEEAB85F853FF002283FF00D7D3FF00E82B5DD57643E147B587FE14428A28AA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0A28A2800A28A2800A28A2800A28A2800A28A2800A28A2800A28A2800A28A2800A28A2800A28A2800A28A2800A28A2803DABE14FF00C8A0FF00F5F4FF00FA0AD7755C2FC29FF9141FFEBE9FFF00415AEEABB21F0A3DAC3FF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DD15E99A37C2679ED526D5AF5E091C67C9854129F563DFD80FC6B53FE151693FF411BCFF00C77FC2B93D9C8F1D616AB57B1E3F457B07FC2A2D27FE82379FF8EFF851FF000A8B49FF00A08DE7FE3BFE14FD9487F54ABD8F1FA2BD83FE151693FF00411BCFFC77FC28FF008545A4FF00D046F3FF001DFF000A3D9483EA957B1E3F457B07FC2A2D27FE82379FF8EFF851FF000A8B49FF00A08DE7FE3BFE147B2907D52AF63C7E8AF60FF8545A4FFD046F3FF1DFF0A3FE151693FF00411BCFFC77FC28F6520FAA55EC78FD15EC1FF0A8B49FFA08DE7FE3BFE147FC2A2D27FE82379FF8EFF851ECA41F54ABD8F1FA2BD83FE151693FF411BCFF00C77FC28FF8545A4FFD046F3FF1DFF0A3D9483EA957B1E3F457B07FC2A2D27FE82379FF008EFF00851FF0A8B49FFA08DE7FE3BFE147B2907D52AF63C7E8AF60FF008545A4FF00D046F3FF001DFF000A3FE151693FF411BCFF00C77FC28F6520FAA55EC78FD15EC1FF000A8B49FF00A08DE7FE3BFE147FC2A2D27FE82379FF008EFF00851ECA41F54ABD8F1FA2BD83FE151693FF00411BCFFC77FC28FF008545A4FF00D046F3FF001DFF000A3D9483EA957B1E3F457B07FC2A2D27FE82379FF8EFF851FF000A8B49FF00A08DE7FE3BFE147B2907D52AF63C7E8AF5AB8F84364613F66D52E124EC644561F90C579AEB7A2DE681A9C9637A8048A32ACBCABA9E841F4A9941C7733A94674F5923D6BE14FF00C8A0FF00F5F4FF00FA0AD7755C2FC29FF9141FFEBE9FFF00415AEEABAA1F0A3D5C3FF0A21451455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7E3DF094FE25B5B57B2110BB81C8DD21C028472338F503F335DA5149ABAB32270538F2B397F0368579E1DD05ACAF4C46633B483CB6C8C1007B7A57514514256561C22A11514145145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E491235DCEC140EE4D711E3BF14DCD868CCDA4B9F3F3CB2F6152E496E44E6A11E667537BAE699A6CC22BCBC8A1908CED63DAB87D4BE2BD959C928862128438523BD78A6ADE20BFD72EDAE6FA567987CBCD676643D5B8FAD439BE8724EACE5B3B1E8BE29F8A97BAC5B431D83DC583AB659A099909FC8D72DFF00097F88F1CEBFAA8FFB7C93FC6B091177126984991F0BD2A2ED9176DEE6CB78CFC499C0F106ADFF0081B27F8D31BC65E253D3C43AB7FE06C9FF00C5562EC25F1914FF0020E33E94EE5DEDD4D85F187898FF00CCC5ABFF00E06C9FFC55397C61E26271FF000906ADFF0081B27F8D608C97F6AB802A202686C4E4D1D768DE36D6DEEA347D575094AB0255EE9CEEF6EB5EC1A6F8E3CE8C7DB6CDE0E8327906BC73C01A21D4357F35D4EC539AF68B98EDE5856031AEC0B8E9494F95DF734C1D29D4AB2E57A2FCCE8ED354B3BE00DBCCAFC74EF576B85B7B18ACE4F32D5991874AB71EB5A95A4CA678C490F7C56B1A91933BE54A705768EBE8AA365AA5B5F2FEEDC6E1FC26AF559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5BCBC8ECEDDA57EC3803BD4536AB6B14CD009034EA3941D4561DC5C35D3B34A72B9FBB5954A8A255383A9F0946F2E6F75B61E61682D81C803F8A9CB636F25A3DB3AA90C3009A9D98B00A3851DBD293213FC6B9549B95D9B7B0A6E0E9CB76788F8D7C31368D7ED71127EE4939C0AE615B72023BD7D1BA86929AEE9CF6D2A65B69209AF01F10E90FA06A8F0E4B231E33DAB75AAD0F1E74A5467ECE5F228A8C67DEABAB6C9C2FA9C5581CD4181F6919E3BE68123B41E0A8CE8E7500FF305DD8AE50E0332771C55B3E22BC4B6369F686F28F18AA092C409F9C16A0CA119ABF310B0D873EF56306764813EF374AAEC0BCDC72B56ED24FB2DE4770573B3B506B2D8F6EF0368DFD95A3C73328DEC39FCABA1EE7D735C2E8BF122DD6DD2DE40140F515D7D8EBDA5EA2A0ACEA18FA544A2DEA8EBC062E8D2A7ECE7A32DE7B52F5E08C8F43521832BBA3F993D6920505F73745EB5363D8524E3CD7D0CED66E5749D3BED8856261CE41C5737A3FC58BAB9D5634B8D86C95B12381CFD6B03E25F888CD70D610BE00EC3D2BCEE2DF061A36DA3B81DEB5BB4AD73E7AAD79D69B9C5D9743EBDB2BC82FED23BAB77DF14832AD56ABE77F02FC439F46BB16F7597B672170C7EE7B8AF7EB2BDB7D42D96E2D6559226E8CB5B4657474D2ABCEACF72D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6F8CFC6B69E1DB168E39035CBA1D9B4FDD3EF5D0EAFAB5A68BA7C9797B204853AFAD7CB7E22BDFED4D6AEA78E57685A425327B544DD8E7AF36972A6753E17F1DF9BE2379EF58B3CADF798F535EB41E3B989678882AC33C57CCA50E4321DACA7208AF54F87BE2FF31574EBC6F988C0C9AC5C6E6587ACF0D3E65F0BDFFCCF4619E8064FB52CCF05A4265B99554019DAC6A8EBBAED8E8168D3B48A588CAF35E2BE20F1ADF6B73B6D76583A020D4C61DCEAC4633DEE5A3ABEFD0EF7C43F12E0B32D0D960372322BCC353D566D6AE3CFB83B8E723DAABDA58DCEA53048159C93C922B7F51F085C695A77DA67C0E335679B29252BCDDE473C38E7B54B65A6CBAC5E082060AC7B9AAC92F9A9F255AB0BB9F4F9C4F08F9C505BBA4EDB9D85A7C319CC61AE2EA3E7D6A6BCF87305B594928B842CAB9EB5CECBE2BD5E6182ECA3D8D567D6F519415795F69EBCD0CE76AABD6FF898A56486EDA23D0363356AE9C2C63675C539A3576C9EA79CD20886F04F38F5A2E745D3B308B4BBC9ADFCF8E094AFA814D86FAFEC5C7945E220FF0011AEEF42F1B5AE9F6C969710A797D09C0ADB934AF0CF8A223E4C8AB3119C0E285A98FB57B4D1CD685F116F6CDD62BA90BA743835DF4BE37D3E4D1A578B6AC8CBD73CD78EF88B4B1E1CBE108E6363D6A9C27CD5DD1CAD8F4CD1E65ABF27EEE4D45935FCEDA8EA525DB93C938CD419E6A408CED80295DE0B75CB67CCF4A571AD34431A2C279858291DABB6F007C419B41B85B5BA767B03C6C07A13DEB3AD7C28DAB6926F37630B900571ECAF6F70C87A29C53570A7352D9EA8FB0ECAF60BFB58E7B7915D1D41E0E719AB75E31F07BC4D650C326997570C2E6693F7618F18AF67ADD3BA3D0A73E68DD8514514C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F7E2CEBE2FB5B1058DE996DB60DC8A78DC2BCC249D9481D3D6AF5D481AE249C7DD662403EE6AAB22B65D8819E9585EECE04EEEEC58E7E06454D1DC35A4E2E607C38F4AABE54B20FDD216C7A530AC883E652A7DE8B038A66A5FEB379AC945B895B6AF63DEAC68DA27F6ADEAC0BF2A03CE2A8DAC40AEF7ED52C1AB5C595C936876B7AD2F43269DB969E87AA96D1BC17A703F249395E9DEBCFF5BF155D6BD33290521CF02B26EAE2E751904978E58FD69170ABB474A2E446925ABD5888AA830A29C2929D48B6264D2D145200A4E7AD14B9A00618D1B92A09A7432DD5A3F996D3B467D8D02969DC2E25DCF3EA07376E6461DDAA84B1C967878CE57B8ABAC4E6885945DC42619889F987B534CA8BB2F21969A80BA9522FBA4B004D759AEF866CECF4E8AE239C48ECA0915AD7BE0CD3F50F0F8BED202ACE067E5EA6BCF96E352935116370EC0A9DB83435D8CBF88F9A0ED63AC8F4BD4B4FD085DA5DB889D73E583C62B1A2F0D5E6A164DA82A929935B1AADA6B769A444B2DC06B62301476A82C3C4D3D86946C320A7348CA329D9CA2EECE6219E7D3EF728CD1C919E181E457D3DE06D66DF53F0E5A20BB13DCA47FBDE7241F7AF9A6E0248EF23F2CC73C576FF000BFC4B6FE1ED5248AE22673744468476AB8CB53B69D4B4933E89A29A0E403EA29D5B1D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75FD9BA85F8F32D50B443A9C56D685E14FEDAB79FCE6DAF0F18A93C3DE288B44D324B692012313C1AC41E23BAB7BCB896091A2594E702B0F43CA7ED6578C74B6C74DE1F9B49D1F53B8B2BE20E07CA4FAD63EB8B0DFEB02DEC1410CDC60565FF00C7D3BDD3B65F19C9AEC3E1CE91F6DBE3A8DC0F9538149225C141F3DF5FD4C9D6BC3F77A25842F28C6F1CD63DBA03107C75AE9FC75AE36A7AA0B58FFD542769AE706146D1D050541BE4D4338A0114D3D334829144869693B51DA9085A4EF4829DC014005274E946694F4A0041D683EDD697A51DF340080FAD31943023D69EC3351F438A634743E0CF11DCE8DAA0B6998B5ABF1F31AD5F1F69B6569710EAD6657730DC71EB5C61238C7DE1CE69D7B75757969E4CB2B3281C034F721C2F34D1A63C47A8EAD6490CCAA221D0D674BB63CA2F2C6A9584EC14C19C6DABF6F6D2DDC9E444BBE5349AD46E0A0DDB44411C2012C4F3EF562D6EDACAF22B9888DF13061F856C45E04D5265DCCACA0FBD5B8FE195EB8DE656E39C500A7196BFA1EE1E05D72E7C41E1B8AFAED544858AFCBDF15D4572BE01D21B45F0AC168ED96C9639ED5D55744763D2A77E4570A28A29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685031E4531AD438C629F1A5C487E48DB3FEED4C62B887FD7A95CF4C8AE73CFBDBA955A3963088878CF35E89A4F88EC748F0ABDBA6D17047E39AE1D40279AA93C5BEF065CE3D3B5067382A9A365A6632DCCD3B726439A514A0600148690C4340A5F7A09E280168EF483A52F4A0050283CD2734B9A420039A53ED49D28E680168A00CD047A50014D2BCE69C31F8D071401195A7AB0CE0D1DAA38CE2ED09FBB9E698F72AC90DC5BDE093C9708C7AE2BAAF07CE9178914B60838AEC358D32CEE3C1B14D0A2F981339C735E6FE1B9CC5AA2163CF998FD69DFA99B9BA94DBB6C7D202E41B78C285C11C6053448DD062A0B4DADA640E3BA735221C75ACA573E968CE0E92943A9B9A54C4A2231E79AD6AE7F4A933788BF5FE55D0574527EE9CF5D252D028A28AD4C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F83C37A544DC5B2671DABCD7E275AC16B7102C0817E95EB319FDE57987C548089E07FC6B9A2DBDCE7C6E1A9D1E47056D4F3EB48DEE2510C4373938C51A869B75A75F289E32A08CE6AD7855826BF1938C17039AEC3E25C40082451C6C1CD33865371A9CBD0E0C1CF4A339A6C7FEA94FB5291DE91614A0502941A00338A0F3CD0477A51E940001EB477A0D267348429A08E94502801738A4A5A2800ED499A5A41D6800ED514C368C8F5A9A90807834C13B1EA5A73473F82595DBE611702BC96D8F9378A41C7EF7AFE3576E754D4AD6D04314FB62618C66A9C233146E7EF0604D55F4269C1C53BF53E8AD066F3B4480FA20AB7835CA7863C55A741A3A452C8818281C9AD13E33D2D73FBC8F8F7A869B7747A384C6518508C672B34755A48FF4F8FE87F957475E7FE1BF1758EA7E2182C602A5DC39041F4527FA57A056B4B636756157DE83BA0A28A2B51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648391D6B84F8A56C5AD63940CE141E95DBB5DDAC67E7900AE6FC6F71A75F6872A8981902F15C896A2CCA74A749352574FB9E27A64CD6F7D6F329E3CCE6BD13C77796979E1E8E5560650A3BFB579B448621B4F63C1A96F1E79AD7990B01FC35A5CF3270E69A63A039810FB539867A54566C24871DD4722A4EB53D4A7B8A0F38A314B8EF40340828A28C52105145140C00E69D4838A39EF4085CD25252E062800E838A51EA692973C53003CD2A81BB27A520E6B4740D3DB55D5E2B703287A9A426ECAE62EA33AB954506A589479201EB5D478DB44B2D25A048981973C815832E8BA97942EDA12B063EF557408CE2E2BA14DADC939595C7B0347D9F3D667CFD698D2B439CF414E4B98E4EAD8A3534F78EDBE13DB88FE21E9CC1D988597A9FF00A66D5F48D7CE3F0A4E7E21E9D8E9B65FFD16D5F4756B4F63AB0F7E577EE14514559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1C9AD6B329E6ECFE66A07BCBF9789672C0FBD34AF1C52AEDC7079AE7B9E65A2B6435E33B339E7D2923902FEE9FA9E948F2EDE3F8AA0955D8ACE3EFA9CE3DA8292BEE49F60BDD3E4F35E2710C9CEE238A9F2ADF3290457A6F8726D33C61E1A92C1C28BA44DA07BD79B6A3A65CE81AA4963708C2353C1C5364466E5A4B7199CD0297A515230CD038A4EF4B907A5002F5A6D0296801714B9A6E68A42145069297B50028A4C7AD039A0F14008C76F039278AF49F01E990D86992EA7348BB941201AF3F861010CB2741C8CD22F892FC46F670B1101E0E0F6A6B7225194F4892F8B7556D435F69C02E8AD918AD76F192DCE8834F311040EB8A97C2B69A3DDA4E75223728F973581AAC700D5DA1B2C18F3814F744AE495A0D6C69786F468B5DB9314B20453EB54BC49A1C5A45F986360C3B114915AEADA491300C8A4641E948C67D5EF62889DD34AC15727BD2EA38F373DD3D0F69F851A069A9A05A6ADF6706F90B2897BF2307F435E995CAF80B46BBD07C311595E8512862703DEBAAAE88EC7A9495A0828A28A6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793BA432C9093C2B100D5FD1FC3973AF4723C03E58FBD751F16BC390E9FAE06B1B368ADCA0666038DC6B8DD23C5377A0C324306406EB583479B28CACD43722B8B5FB15E35A49CBA75A8F6CAF26D857731ED4AF766FEE1AEA43FBC6EB9AD2F0FDEC361AB2DC5CA6E880A426DC6377B9474EBAD43C33AAC57499404E580EF5DD78A759D2BC45A024EA505E81C8EF5CDF8B757B2D4E68FEC88001D6B9E82268642E33B4F6A7D09B3A91537A3196B76CCCD1CC3690702AF007191D2A0B881265DEBF2BFAD36D6D352704A412488BDC0A56BEC6AECF55A16719A00A88CE51B64C8636F7A91195C64303F4A4459A1682297A76A4271400519C500E78A2908053B34D1C504E319EE7029808EE10649ABFA6E9379A86E96388945EF5D0786BC0D26A845CDD4BB21EBCD74BACF88347F0D69E6C6CE3479718CAD3B194AA5F481E59A95C48B2FD900DAC38C5476D08B7186E4B54B752ACD72D75B73231FBBDEB62C7C29A8EAB64D78AACAABD0525B58D79946293D0C09A3983168A42BEA054703BC3749339C95604FBD5B62D0DCBDB4836B275CD06357E08E69DCAE6D2CCE9B59F1945AA6991DA240AA42852C055EF865E178FC41AABC935C3466D089001FC55C3AE9ECF70A90AB3331E1477AFA5FC03A1DA699E1EB59E3B5F26E658FF7A48E49AA8ABB1D1A51BDA2758A30A07A53A8A2B63D1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B5BD16CB5ED364B1BD4DD1BF520722BE56F1058269FAD5DDBC68C228E42A9B876AFAFABCFFE207802DFC4564D7568823BB854955418F30FBD4C95CC2AC1BF791F3620224C8AB4EFE627949D3B9A75C58CFA66A125ADE4662950E0A9ED4A102F22B2673C990C36EB11CB124FBD4ED20C61416FA547336D88B7715DAFC39F0DA6A57467BA50636E9BA96E44E565767199DE3A15C7AF15D67863C576FA4A9B7BA4531B77C5763E25F8716B7285EC5C6E1D96BCC754F0D6A3A4BE1A0DCA3B914222714DF2545667A25CE8FE18F14461E0204CDF8570DE28F0C4DE1A6DD1BAB459ED58105F5CDA4DB84EF1B0E702AECFADDCEA8812E247900FEF1A628D39C1AB3D0A497A3602EA79A05DA48E15558B1E062A621718D83029F65716FA7DDADC4A80AA9CE29686AED6D113A693A94982913E0F23E5AB89E18D65A232ECC28F515D2C3F1374F11858AD509518E82A85FF00C519590C30592ED3DC0A6918275E5B239493CC866313FDF1D699348080BCE41CD24D74D75746E9D76990F4A998A01BB19A46DB5AE6EC3E30D461D33EC6842AE319EF5CF7EF6EEEB23CC7958FD6B5B48F0EDD7885F1027C80F2457ACF86FC0765A3C492DC85690750DD682211F7B969ABB395F08FC3E96E592F7515C27070457AADAC16B6100B58914C4460E450CF95DB1AEC41C6D14DC67AD439763D9C3E5F082E6A9AC8F35F883E0ADA5B50B24F73815E6B1CA46430C3838C1AFA5DD527B678265DC8C31CF6AF398BE1836A5E2DDF868AC7962E0719F4AA5EF1E6D6C3BA33E45AA7B16FE137872CAFC49AA5CC6C6E2DE4C4791C57B30014600C553D3F4EB6D32D2382DA2445550BF28C671576BA22AC8EAA54F92360A28A299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DF103E1F5B7892D5AEAD1122BE5CB33E3EFE074AF9EAE20B9D32E9ADAEE2646538F9857D8D5C07C40F87F0789AD5EEAD63035000053D88A8946E73D5A7D51F3B4319BEBF8A0886431C1C57BEF8734C4D2B438D42ED63C5709A2F81EE3C2BAD423568B2D2728546457A749223B6C5E140E9585476561E0E8FB4AFCCF687E636399E36254F534D9E1B4BE52B731EE3EB4C27078A4DD9AC536B63D7AD4A15E3CB515CE6F53F0069F7CCC618C2B1AF3FF0013783DBC3AA67327CA0FDDAF678BBC99C6CE4E4D790FC43D78EA1AB1B353F20CE715B41B7B9E1E2E8428D58C693DF75D8E4E39049093EBD296C6D63D42FA2B7988542D839A6443680A3A0A4B7217538771C2EEE715664FAD8DBF14F8734FD1150DAED62572769CD5BF06D969D71652B5CC2B249D81A97C52B68FA62496CADBB6F56AA5E099A38A529264B37A52BE872B9CA5876EFA99BAE42916A0EB1AEC407815557E68EB47C5391A939C617B66B3606DD0E68E874435A699D67817C49FD85A82C0FF0076439CD7B61B85BD856E91832BFE95F349CE770E1874AF4FF87DE3056034FBB7E9C0C9A4F535A15BD854E67F0BDFFCCF470DC53C02C700649ED4B1DBB4AE047F329E722B72CF4E584067196A518367BD2AB18ABA7720B1D3B203CA323D0D6AA22A26D5000F6A70000A5AE88C544E1949C9DD851451544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04D6B04E55A5851CAF42C338AC9BFF000FC73132C0DB1F1D3D6B768A9714F72A3271774709716B7568489A26C0E871550CCB9C03CFBD7A1C91A4AA55D4107B1ACABBF0F595C72A9B1FD45734F0EFECB3AE18956B491C2EB97EBA668F2C9BBE674AF07B8B8379772DC39CB6F3D6BDE7C6DE01D4350D2643657259A35244614B16F602BC43FE108F15C45B1A0EACDCF6B290FF00ECB5A429C94753CCC4C39ABCAA2EB6B148390D91510908BC476E8A726B4BFE115F1629FF009163593FF6E12FFF00134C6F0AF8B1B23FE116D6B9FF00A7097FF89AAE5664A9B3575BF13D9DDE86B67001E681583A0EBB26897026F2C3E3B1A913C13E280DBBFE117D673FF5E12FFF001352FF00C215E297E0F86B581FF6E32FFF00134F96CAC4C70F08C393A116B5AF36B7726568C267D2A286448E1F98D68C1F0F7C4B3CD1A1D13548D4B0059ACE4007BF4AF4587E055EEC52FA8C672070452E5EC3F6692E58A3CB12E039F979AEA3C3FE0BD7F50BAB4BBB7B5916DA671FBD1D315EB7E15F855A668F04CBA9471DDC8E7E538FBA2BBFB5B586CADA3B7B7411C4830AA3B53501C68396FA22AE8FA5A695A7C76C1CC85472EDD4D69514568958EA8A514920A28A2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9AA6B9A6E8B1799A85EC5003C80C72CDF451C9AE1B54F8B76D1929A5E9F24C47FCB49DB60FC00C93FA54B9A5B994EB421F133D328AF0ABCF899E25B927CBB986D54F68611FCDB26B2DFC61E2391B2DACDE0FF7642BFCAA3DB239DE3A1D11F44D15F398F16788474D6AFBAE799DBFC6AEDB78FF00C4F6CC36EA8F20F49515F3F98CD2F6C84B1D1EA8F7FA2BC82C3E2E6A1190BA869F04EBFDE898C6DFAE41FD2BB7D17C77A16B45638EEBECF70DC086E3E427E87A1FC0E6AD548B3786269CF667514514559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4922451B49232A228CB331C003DEBCC3C53F13F05ECF40C7F75AF1C7FE800FF33F977AC6F1D78E1F5C99F4ED3DCA69B1B61981E6723B9FF67D07E27DB88AE79D5E88F37118A6DF2C3624B8B99EEE779EE6679A57396776249FC4D47451589C2145145001451450014514500759E1AF1FEABA0B243339BCB11C7952B7CC83FD96EDF43C57B1E8BAED87882C85D584C1D7A3A1E190FA30ED5F3856868BAD5EE83A8A5ED8C855D7EF29FBAEBE8C3B8AD2151ADCE9A189953D1EA8FA528AC5F0EF882D3C47A525EDA9DADF76588F58DBB8FF00EBD6D574A773D68C9495D0514514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14514500145145001451450014514500145145006F7847C472F86F5A4B8CB1B593097118FE24F5FA8EA3F2EF5F40C52A4F124B1B078DD432B0E841E86BE60AF66F85FAD9BFD05F4F99F3358B00B93FF002CCF4FC8E47E55B529743BB0756CF919DF514515D07A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1451400490002493D875A0028AEDF42F865AB6A68B35FB0D3E13C80EBBA43FF01EDF891F4AECED7E15F87E041E71BBB86EE5A4DA3FF1D02AD539337861AA4B5B1E2B457B8BFC31F0CBA102DE743FDE59DB3FAD73DAB7C24C2349A46A0C587486E875FF00810FF0A6E949152C2555ADAE797D157353D2AFB47BB6B5BFB678251D037461EA0F423DC553ACCE66ADA30A28A2800AEAFE1CEA474FF185B216C47740C0C3EBCAFF00E3C07E75CA54D6772F677D05D4670F0C8B22E3D4107FA538BB3B950972C94BB1F4F5151C6E9246AEA72AC0303EA2A4AED3DE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0AF5DF873E0E8AD6CE1D6EFE3DD7528DF6E8C388D3B37D4F5FA62BCC743D3FF00B535CB1B1C7CB3CEAAD8ECB9E7F4CD7D2288B1A2A280140C003B56D4A3777676E0E92949C9F424A28A2BA0F4C28A28A00C8D7B40B2F10E9CD69789EF1C807CD1B7A8AF9FB56D32E347D52E34FBA5C4B036D247461D88F6239AFA62BC97E2E69AA97961A92AF32A1864FAAF20FEA7F2AC6AC74B9C58CA49C79D6E8F35A28A2B9CF3028A28A00FA33C3173F6BF0B697313926D630DF50003FA8AD8AE57E1ECBE7781F4D24E4A8753CF4C3B0FE58AEAABB63B23DDA4EF08BF20A28A29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75DF0CEDC4FE35B77201F263924E7FDDDBFFB357BB578D7C244CF89AEDF3C8B323F374FF0AF65AE9A5F09EAE095A9FCC28A28AD4EB0A28A2800AE1BE2A5B89BC2024C730DCA3FE60AFF00ECD5DCD72DF109049E06D4867A08DB38F4916A67F0B32AEAF4E5E8782514515C6788145145007B8FC307DDE0B84631B26917F5CFF5AECEB8AF85BFF226A7FD7C49FD2BB5AEC87C28F6B0FF00C288514515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7A1FC224275EBF7E302DB1F9B0FF000AF61AF21F841FF218D47FEB82FF00E855EBD5D54BE13D6C1FF0828A28AD0EA0A28A2800AE6FC7885FC13AA01D7CB53F93035D2573DE37FF00912B55FF00AE3FD454CB66675BF872F467CF945145719E1851451401EDFF000B7FE44D4FFAF893FA576B5C57C2DFF91353FEBE24FE95DAD7643E147B587FE14428A28AA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3D1BE107FC86351FFAE0BFFA157AF5790FC20FF90C6A3FF5C17FF42AF5EAEAA5F09EB60FF841451456875051451400573DE37FF912B55FFAE3FD457435CF78DFFE44AD57FEB8FF0051532D999D5FE1CBD19F3E514515C6786145145007B7FC2DFF0091353FEBE24FE95DAD715F0B7FE44D4FFAF893FA576B5D90F851ED61FF00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F46F841FF218D47FEB82FF00E855EBD5E43F083FE431A8FF00D705FF00D0ABD7ABAA97C27AD83FE10514515A1D41451450015CF78DFF00E44AD57FEB8FF515D0D73DE37FF912B55FFAE3FD454CB666757F872F467CF945145719E1851451401EDFF0B7FE44D4FF00AF893FA576B5C57C2DFF0091353FEBE24FE95DAD7643E147B587FE14428A28AA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8A2B84F9F3D1BE107FC86351FF00AE0BFF00A157AF5790FC20FF0090C6A3FF005C17FF0042AF5EAEAA5F09EB60FF00841451456875051451400573DE37FF00912B55FF00AE3FD457435CF78DFF00E44AD57FEB8FF51532D999D5FE1CBD19F3E514515C6786145145007B7FC2DFF91353FEBE24FE95DAD715F0B7FE44D4FF00AF893FA576B5D90F851ED61FF8510A28A2A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F46F841FF00218D47FEB82FFE855EBD5E23F0DB5BD3B44D4AF65D46E96DD24842A92A4E4E7D81AF49FF0084FBC2FF00F4168FFEFDBFFF00135D34E4944F4F0B5211A766D23A5A2B9AFF0084FBC2FF00F4168FFEFDBFFF001347FC27DE17FF00A0B47FF7EDFF00F89ABE65DCE9F6D4FF00997DE74B45735FF09F785FFE82D1FF00DFB7FF00E268FF0084FBC2FF00F4168FFEFDBFFF00134732EE1EDA9FF32FBCE96B9EF1BFFC895AAFFD71FEA2A3FF0084FBC2FF00F4168FFEFDBFFF0013589E2BF19787F50F0BEA1696BA924B3CB16110230C9C8F514A5256DCCEAD5A6E124A4B6EE78DD14515C878E145145007B7FC2DFF0091353FEBE24FE95DAD7987803C55A2691E185B4BFBF4867133B6C28C7838C7415D57FC27DE17FF00A0B47FF7EDFF00F89AEA84972AD4F5E85582A693923A5A2B9AFF0084FBC2FF00F4168FFEFDBFFF001347FC27DE17FF00A0B47FF7EDFF00F89AAE65DCD7DB53FE65F79D2D15CD7FC27DE17FFA0B47FF007EDFFF0089A3FE13EF0BFF00D05A3FFBF6FF00FC4D1CCBB87B6A7FCCBEF3A5A2B9AFF84FBC2FFF004168FF00EFDBFF00F1347FC27DE17FFA0B47FF007EDFFF0089A399770F6D4FF997DE74B45735FF0009F785FF00E82D1FFDFB7FFE26ABCFF11FC2F0212BA834CC3F86385F27F1200FD68E68F70F6D4FF997DE6878A7C45178674637CF0F9EC6458E38B7EDDC4FBE0F604F4ED557C21E2BFF0084AEDAE66FB17D97C870BB7CDDFBB233E82BC9FC63E2E97C537D194430D9C39114679249EACDEFFCABB6F841FF0020CD4FFEBB27F2359A9DE765B1CB0C439D7518BF74F49A28A2B63B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E8A28AE13E7C28A28A0028A28A0028A28A0028A28A0028A28A0028A28A0028A28A0028A28A0028A28A0028A28A0028A28A002BD6FE107FC83353FF00AEC9FC8D79257ADFC20FF9066A7FF5D93F91AD297C474617F8CBFAE87A4D14515D4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B745145709F3E145145001451450014514500145145001451450014514500145145001451450014514500145145001451450015EB7F083FE419A9FFD764FE46BC92BD6FE107FC83353FF00AEC9FC8D694BE23A30BFC65FD743D268A28AEA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A2BA2FF00840FC51FF4089BFEFB4FF1A3FE103F147FD0226FFBED3FC6B8B95F63C2F673ECCE768AE8BFE103F147FD0226FF00BED3FC68FF00840FC51FF4089BFEFB4FF1A395F60F673ECCE768AE8BFE103F147FD0226FFBED3FC68FF840FC51FF004089BFEFB4FF001A395F60F673ECCE768AE8BFE103F147FD0226FF00BED3FC68FF00840FC51FF4089BFEFB4FF1A395F60F673ECCE768AE8BFE103F147FD0226FFBED3FC68FF840FC51FF004089BFEFB4FF001A395F60F673ECCE768AE8BFE103F147FD0226FF00BED3FC68FF00840FC51FF4089BFEFB4FF1A395F60F673ECCE768AE8BFE103F147FD0226FFBED3FC68FF840FC51FF004089BFEFB4FF001A395F60F673ECCE768AE8BFE103F147FD0226FF00BED3FC68FF00840FC51FF4089BFEFB4FF1A395F60F673ECCE768AE8BFE103F147FD0226FFBED3FC68FF840FC51FF004089BFEFB4FF001A395F60F673ECCE768AE8BFE103F147FD0226FF00BED3FC68FF00840FC51FF4089BFEFB4FF1A395F60F673ECCE768AE8BFE103F147FD0226FFBED3FC68FF840FC51FF004089BFEFB4FF001A395F60F673ECCE768AE8BFE103F147FD0226FF00BED3FC6992F81FC4B0C65DB47B8C0FEEE18FE40E68E57D83D9CFB3302BD6FE107FC83353FF00AEC9FC8D792BA346EC8EA5594E0AB0C107DEBD6BE107FC83353FFAEC9FC8D5D2F88D70BFC65FD743D268A28AEA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7E2AF87E36B58F5C8102CA8C22B8207DE53F758FB83C7E23D2A5F841FF0020CD4FFEBB27F235E8AE88EBB5D4329EC46688E28E304246AA0FA002B3E4F7B98E7FABA557DA224A28A2B43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-613\shptop-520\shpright13240\shpbottom16920\shpfhdr0\shpwr3\shpwrk0\shpfblwtxt1\shplid2040\shpz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138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17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5;(0,0);(0,17453);(13853,17453);(13853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254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5280\shptop3773\shpright5506\shpbottom4000\shpfhdr0\shpwr3\shpwrk0\shpfblwtxt1\shplid2041\shpz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22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81;(106,226);(120,226);(133,226);(133,226);(146,213);(160,213);(160,213);(173,213);(173,200);(186,200);(186,186);(200,186);(200,173);(213,173);(213,160);(213,160);(213,146);(226,133);(226,133);(226,120);(226,106);(226,106);(226,93);(226,80);(213,80);(213,66);(213,66);(213,53);(200,40);(200,40);(186,26);(186,26);(173,26);(173,13);(160,13);(160,13);(146,0);(133,0);(133,0);(120,0);(106,0);(106,0);(93,0);(80,0);(80,0);(66,13);(66,13);(53,13);(40,26);(40,26);(26,26);(26,40);(26,40);(13,53);(13,66);(13,66);(0,80);(0,80);(0,93);(0,106);(0,106);(0,120);(0,133);(0,133);(0,146);(13,160);(13,160);(13,173);(26,173);(26,186);(26,186);(40,200);(40,200);(53,213);(66,213);(66,213);(80,213);(80,226);(93,226);(106,226);(106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7066\shptop3773\shpright7293\shpbottom4000\shpfhdr0\shpwr3\shpwrk0\shpfblwtxt1\shplid2042\shpz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81;(106,226);(120,226);(133,226);(133,226);(146,213);(160,213);(160,213);(173,213);(173,200);(186,200);(186,186);(200,186);(200,173);(213,173);(213,160);(213,160);(213,146);(226,133);(226,133);(226,120);(226,106);(226,106);(226,93);(226,80);(213,80);(213,66);(213,66);(213,53);(200,40);(200,40);(186,26);(186,26);(173,26);(173,13);(160,13);(160,13);(146,0);(133,0);(133,0);(120,0);(106,0);(106,0);(93,0);(80,0);(80,0);(66,13);(66,13);(53,13);(40,26);(40,26);(26,26);(26,40);(26,40);(13,53);(13,66);(13,66);(0,80);(0,80);(0,93);(0,106);(0,106);(0,120);(0,133);(0,133);(0,146);(13,160);(13,160);(13,173);(26,173);(26,186);(26,186);(40,200);(40,200);(53,213);(66,213);(66,213);(80,213);(80,226);(93,226);(106,226);(106,226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164;16384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5773\shpright10426\shpbottom5773\shpfhdr0\shpwr3\shpwrk0\shpfblwtxt1\shplid2043\shpz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5226\shpright10426\shpbottom5226\shpfhdr0\shpwr3\shpwrk0\shpfblwtxt1\shplid2044\shpz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893\shptop6386\shpright10413\shpbottom6386\shpfhdr0\shpwr3\shpwrk0\shpfblwtxt1\shplid2045\shpz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6946\shpright10426\shpbottom6946\shpfhdr0\shpwr3\shpwrk0\shpfblwtxt1\shplid2046\shpz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893\shptop7546\shpright9386\shpbottom7546\shpfhdr0\shpwr3\shpwrk0\shpfblwtxt1\shplid2047\shpz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549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549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8746\shpright10426\shpbottom8746\shpfhdr0\shpwr3\shpwrk0\shpfblwtxt1\shplid2048\shpz9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8146\shpright5346\shpbottom8146\shpfhdr0\shpwr3\shpwrk0\shpfblwtxt1\shplid2049\shpz10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144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14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9320\shpright10426\shpbottom9320\shpfhdr0\shpwr3\shpwrk0\shpfblwtxt1\shplid2050\shpz11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12240\shpright10426\shpbottom12240\shpfhdr0\shpwr3\shpwrk0\shpfblwtxt1\shplid2051\shpz12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5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52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11600\shpright5560\shpbottom11600\shpfhdr0\shpwr3\shpwrk0\shpfblwtxt1\shplid2052\shpz13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165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164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5760\shptop11600\shpright10413\shpbottom11600\shpfhdr0\shpwr3\shpwrk0\shpfblwtxt1\shplid2053\shpz14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4653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4653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9760\shptop7546\shpright10426\shpbottom7546\shpfhdr0\shpwr3\shpwrk0\shpfblwtxt1\shplid2054\shpz15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66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6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5746\shptop8160\shpright10413\shpbottom8160\shpfhdr0\shpwr3\shpwrk0\shpfblwtxt1\shplid2055\shpz16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466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4666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3906\shptop9320\shpright9506\shpbottom9320\shpfhdr0\shpwr3\shpwrk0\shpfblwtxt1\shplid2056\shpz17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56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2;(0,0);(560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5;16384;45824;1;45824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Width}{\sv 1270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Dashing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1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hp{\*\shpinst\shpleft5853\shptop1853\shpright9360\shpbottom2080\shpfhdr0\shpwr3\shpwrk0\shpfblwtxt1\shplid2057\shpz18\shpbxpage\shpby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rotation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Right}{\sv 350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geoBottom}{\sv 22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shapePath}{\sv 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Verticies}{\sv 8;5;(0,0);(0,226);(3520,226);(3520,0);(0,0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pSegmentInfo}{\sv 2;12;16384;45824;1;45824;1;45824;1;45824;1;45824;24577;32768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OK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Filled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illColor}{\sv 106012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ine}{\sv 0}}{\sp{\sn lineColor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lineTyp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ArrowheadsOK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BehindDocument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sp{\sn fLayoutInCell}{\sv 1}}}}\paperw11893\paperh16826\margl586\margr133\margt160\margb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d\li0\ri0\sl-320\slmult0 \fs24\cf1\f0\charscalex100 {Raimund Wilkins | Wilhelmstrae/Nr.}\par\pard\li2253\ri0\sl-213\slmult0 \fs18\cf0\par\pard\li2253\ri0\sl-440\slmult0 \fs22\cf0\f0\charscalex100 {PLZ/Ort}\par\pard\li2720\ri0\sl-213\slmult0 \fs18\cf0\par\pard\li2720\ri0\sl-360\slmult0 \fs22\cf0\f0\charscalex100 {Tel.}\par\pard\li2346\ri0\sl-213\slmult0 \fs18\cf0\par\pard\li2346\ri0\sl-360\slmult0 \fs22\cf0\f0\charscalex100 {E-mail:}\par\column\pard\li0\ri0\sl-360\slmult0 \fs24\cf0\f0\charscalex100 {Ordentlich}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466\slmult0 \fs24\cf0\f0\charscalex100 {/}\par\column\pard\li0\ri0\sl-360\slmult0 \fs24\cf0\f0\charscalex100 {Passiv}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506\slmult0 \fs24\cf0\f0\charscalex100 {/}\par\pard\sect\sectd\sbknone\cols2\colno1\colw3333\colsr-0\colno2\colw7840\pard\li1986\ri0\sl-213\slmult0 \fs18\cf0\par\pard\li1986\ri0\sl-213\slmult0 \fs18\cf0\par\pard\li1986\ri0\sl-213\slmult0 \fs18\cf0\par\pard\li1986\ri0\sl-213\slmult0 \fs18\cf0\par\pard\li1986\ri0\sl-213\slmult0 \fs18\cf0\par\pard\li1986\ri0\sl-213\slmult0 \fs18\cf0\par\pard\li1986\ri0\sl-213\slmult0 \fs18\cf0\par\pard\li1986\ri0\sl-213\slmult0 \fs18\cf0\par\pard\li1986\ri0\sl-213\slmult0 \fs18\cf0\par\pard\li1986\ri0\sl-373\slmult0 \fs24\cf0\f0\charscalex100 {Datum/Ort}\par\pard\li1866\ri0\sl-213\slmult0 \fs18\cf0\par\pard\li1866\ri0\sl-413\slmult0 \fs22\cf0\f0\charscalex100 {Unterschrift}\par\column\pard\li0\ri0\sl-213\slmult0 \fs18\cf0\par\pard\li0\ri0\sl-213\slmult0 \fs18\cf0\par\pard\li0\ri0\sl-466\slmult0 \fs24\cf0\f0\charscalex100 {Ich erkenne mit meiner Unterschrift die Satzung und Regeln des}\par\pard\li0\ri0\sl-320\slmult0 \fs24\cf0\f0\charscalex100 {Vereins Pokerverein Kaiserslautern an.  }\par\pard\li1706\ri0\sl-213\slmult0 \fs18\cf0\par\pard\li1706\ri0\sl-213\slmult0 \fs18\cf0\par\pard\li1706\ri0\sl-213\slmult0 \fs18\cf0\par\pard\li1706\ri0\sl-426\slmult0 \fs24\cf0\f0\charscalex100 {/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